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в рамках  муниципального  контроля  в сфере благоустройства на 2024 год на территории Макарьевского сельсовета Алтайского района Алтай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акарьевского сельсовета Алтайского района Алтайского кр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разработана и подлежит исполнению администрацией 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>Макарьевского сельсовета Алтайского района Алтай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территории Макарьевского сельсовета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карье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карье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 №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29.11.2021г.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 утверждении Положения о муниципальном контроле  в сфере благоустройства на территории Макарьевского сельсовета Алтайского района Алтай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униципальный контроль в сфере благоустройства на территории Макарьевского сельсовета осуществляет администрация Макарьевского сельсо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соответствии с Положением о муниципальном контроле в сфере благоустройства на территории Макарьевского сельсовета Алтайского района, утвержденным Решением Собрания депутатов Макарьевского сельсовета № 6  от 29.11.2021 г.  (далее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акарьевского сельсовета, информирования и консультирования физических и юридических лиц,  проживающих и (или) осуществляющих деятельность на территории Макарьевского сельсовета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арьевского сельсовета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3.2020 № 5 «Об утверждении Правил благоустройства на  территор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акарьевского сельсовета Алтайского района Алтай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 2023 году плановые проверки  соблюдения обязательных требований в сфере благоустройства на территории Макарьевского сельсовета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Алтайского кра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 Программа разработана на 2024 год и определяет цели, задачи и порядок осуществления администрацией Макарьев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single"/>
          <w:lang w:val="ru-RU"/>
        </w:rPr>
      </w:pPr>
      <w:r>
        <w:rPr>
          <w:rStyle w:val="Style21"/>
          <w:rFonts w:cs="Times New Roman" w:ascii="Times New Roman" w:hAnsi="Times New Roman"/>
          <w:b w:val="false"/>
          <w:bCs/>
          <w:i/>
          <w:sz w:val="24"/>
          <w:szCs w:val="24"/>
          <w:u w:val="single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>При осуществлении муниципального контроля в соответствии с п.14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акарьев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кретарь Администрац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е публичных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собраний, совещаний, семинаров) с контролируемыми лицами в целях их информ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ями о виде 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</w:rPr>
              <w:t xml:space="preserve">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екретарь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ъявление предостереж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 (при наличии основан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лжностными лицами Макарьевского сельсовета консульт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val="ru-RU" w:eastAsia="ru-RU" w:bidi="ar-SA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дминистрации</w:t>
            </w:r>
          </w:p>
        </w:tc>
      </w:tr>
    </w:tbl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3:00Z</dcterms:created>
  <dc:creator>Admin</dc:creator>
  <dc:description/>
  <cp:keywords/>
  <dc:language>en-US</dc:language>
  <cp:lastModifiedBy>SEL SOVET</cp:lastModifiedBy>
  <cp:lastPrinted>2023-11-14T15:51:00Z</cp:lastPrinted>
  <dcterms:modified xsi:type="dcterms:W3CDTF">2023-11-14T08:55:00Z</dcterms:modified>
  <cp:revision>13</cp:revision>
  <dc:subject/>
  <dc:title/>
</cp:coreProperties>
</file>