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80975</wp:posOffset>
                </wp:positionV>
                <wp:extent cx="5715000" cy="9525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4.25pt" to="456.2pt,14.9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24 г.                             с. Макарьевка                                               № 16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а об исполнении бюджета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Макарьевский  сельсовет за 202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 №131-ФЗ «Об общих принципах организации местного самоуправления Российской Федерации», Уставом муниципального образования Макарьевский сельсовет, Положением о порядке проведения Публичных слушаний в муниципальном образовании Макарьевский  сельсовет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дготовить и провести публичные слушания по проекту отчета об исполнении    бюджета     поселения  Макарьевский  сельсовет  за 2023г.      19  апреля 2024 года в 14-00 часов в с. Макарьевка, в  здании сельского клу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состав комиссии по подготовке и проведению публичных слушаний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тановить следующий порядок учета предложений по указанному проекту реш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подаются в письменной форме в Администрацию Макарьевского сельсовета Алтайского района Алтай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карьевского сельсовета Алтайского района Алтайского края передает в комиссию по экономике, бюджету, налоговой и кредитной политике все поступившие предложения на обсуждение при проведении публичных слуш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информацию на информационном стенде Администрации сельсовета и на сайте Администрации Макар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Р.А. Фаткуллин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4г.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- глава Макарьевского сельсовета Алтайского района  Р.А. Фаткуллин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– секретарь  Администрации  Макарьевского сельсовета Алтайского района Паутова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мидт А.И.- председатель постоянной комиссии Собрания депутатов Макарьевского сельсовета  по экономике, бюджету, налоговой и кредитной полит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зоров Д.В.- член постоянной комиссии Собрания депутатов Макарьевского сельсовета  по экономике, бюджету, налоговой и кредит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23:00Z</dcterms:created>
  <dc:creator>Glava</dc:creator>
  <dc:description/>
  <cp:keywords/>
  <dc:language>en-US</dc:language>
  <cp:lastModifiedBy>SEL SOVET</cp:lastModifiedBy>
  <cp:lastPrinted>2023-10-12T10:12:00Z</cp:lastPrinted>
  <dcterms:modified xsi:type="dcterms:W3CDTF">2024-04-09T03:23:00Z</dcterms:modified>
  <cp:revision>3</cp:revision>
  <dc:subject/>
  <dc:title>РОССИЙСКАЯ ФЕДЕРАЦИЯ</dc:title>
</cp:coreProperties>
</file>