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5715000" cy="9525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pt" to="456.2pt,0.7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4 г.                             с. Макарьевка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а 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арьевский сельсовет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бсуждения и выявления мнения жителей по проекту Устава муниципального образования Макарьевский сельсовет,    в соответствии с Федеральным Законом от 06.10.2003г №131-ФЗ «Об общих принципах организации местного самоуправления Российской Федерации», Уставом муниципального образования Макарьевский сельсовет, Положением о порядке проведения Публичных слушаний в муниципальном образовании Макарьевский  сельсовет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.Подготовить и провести публичные слушания 06 мая 2024 года в 14-00 часов в с. Макарьевка,  в здании сельского клуба по проекту Устава муниципального образования Макарьевский сельсовет Алтай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Утвердить состав комиссии по подготовке и проведению публичных слушаний (приложение № 1);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Обнародовать настоящее постановление в установленном поря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4. 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сельсовета                                                                      Р.А. Фаткуллин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акарьевского сельсовета</w:t>
      </w:r>
    </w:p>
    <w:p>
      <w:pPr>
        <w:pStyle w:val="Normal"/>
        <w:jc w:val="right"/>
        <w:rPr/>
      </w:pPr>
      <w:r>
        <w:rPr/>
        <w:t>от 04.04.2024г.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- глава Макарьевского сельсовета Алтайского района Фаткуллин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– секретарь  Администрации  Макарьевского сельсовета Алтайского района Паутова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хайлина Т.А.- председатель </w:t>
      </w:r>
      <w:r>
        <w:rPr>
          <w:rFonts w:eastAsia="Calibri"/>
          <w:sz w:val="28"/>
          <w:szCs w:val="28"/>
          <w:lang w:eastAsia="en-US"/>
        </w:rPr>
        <w:t xml:space="preserve">постоянной комиссии Собрания депутатов Макарьевского сельсовета  </w:t>
      </w:r>
      <w:r>
        <w:rPr>
          <w:sz w:val="28"/>
          <w:szCs w:val="28"/>
        </w:rPr>
        <w:t>по социальному развитию, культуре, образованию, здравоохранению, законности, правопорядку и 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биченко К.Г. - член </w:t>
      </w:r>
      <w:r>
        <w:rPr>
          <w:rFonts w:eastAsia="Calibri"/>
          <w:sz w:val="28"/>
          <w:szCs w:val="28"/>
          <w:lang w:eastAsia="en-US"/>
        </w:rPr>
        <w:t xml:space="preserve">постоянной комиссии Собрания депутатов Макарьевского сельсовета  </w:t>
      </w:r>
      <w:r>
        <w:rPr>
          <w:sz w:val="28"/>
          <w:szCs w:val="28"/>
        </w:rPr>
        <w:t>по социальному развитию, культуре, образованию, здравоохранению, законности, правопорядку и местному само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22:00Z</dcterms:created>
  <dc:creator>Glava</dc:creator>
  <dc:description/>
  <cp:keywords/>
  <dc:language>en-US</dc:language>
  <cp:lastModifiedBy>SEL SOVET</cp:lastModifiedBy>
  <cp:lastPrinted>2024-04-04T14:21:00Z</cp:lastPrinted>
  <dcterms:modified xsi:type="dcterms:W3CDTF">2024-04-09T03:24:00Z</dcterms:modified>
  <cp:revision>5</cp:revision>
  <dc:subject/>
  <dc:title>РОССИЙСКАЯ ФЕДЕРАЦИЯ</dc:title>
</cp:coreProperties>
</file>