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  <w:t>АДМИНИСТРАЦИЯ МАКАРЬЕ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  <w:t>АЛ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9.11.2024 г.                                 с. Макарьевка                                             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рограммы профилактики ри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чинения вреда (ущерба)  охраняемым законом ценност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 муниципального  контроля  в сфере благоустрой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5 год на территории Макарье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 района Алтайского кр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карье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карь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 № 6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9.11.2021г.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Положения о муниципальном контроле  в сфере благоустройства на территории Макарьевского сельсовета Алтайского района Алтайского края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 xml:space="preserve">1. Утвердить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 профилактики рисков причинения вреда (ущерба)  охраняемым законом ценностям в рамках  муниципального  контроля  в сфере благоустройства на 2025 год на территории Макарьевского сельсовета Алтайского района Алтайского кр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2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лава  Макарьевского сельсовета                                           Р.А. Фаткул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храняемым законом ценностям в рамках  муниципального  контроля  в сфере благоустройства на 2025 год на территории Макарьевского сельсовета Алтайского района Алтай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п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  <w:lang w:val="ru-RU"/>
        </w:rPr>
        <w:t xml:space="preserve"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акарьевского сельсовета Алтайского района Алтайского кра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разработана и подлежит исполнению администрацией  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  <w:lang w:val="ru-RU"/>
        </w:rPr>
        <w:t>Макарьевского сельсовета Алтайского района Алтай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 Анализ текущего состояния  муниципального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1. Муниципальн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территории Макарьевского сельсовета осуществляется 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карье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карье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 №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29.11.2021г.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 утверждении Положения о муниципальном контроле  в сфере благоустройства на территории Макарьевского сельсовета Алтайского района Алтай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униципальный контроль в сфере благоустройства на территории Макарьевского сельсовета осуществляет администрация Макарьевского сельсов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В соответствии с Положением о муниципальном контроле в сфере благоустройства на территории Макарьевского сельсовета Алтайского района, утвержденным Решением Собрания депутатов Макарьевского сельсовета № 6  от 29.11.2021 г.  (далее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авил благо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акарьевского сельсовета, информирования и консультирования физических и юридических лиц,  проживающих и (или) осуществляющих деятельность на территории Макарьевского сельсовета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карьевского сельсовета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.03.2020 № 5 «Об утверждении Правил благоустройства на  территор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акарьевского сельсовета Алтайского района Алтай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онтроль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В 2024 году плановые проверки  соблюдения обязательных требований в сфере благоустройства на территории Макарьевского сельсовета не провод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Алтайского кра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Style w:val="Style21"/>
          <w:rFonts w:cs="Times New Roman" w:ascii="Times New Roman" w:hAnsi="Times New Roman"/>
          <w:bCs/>
          <w:sz w:val="24"/>
          <w:szCs w:val="24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 Программа разработана на 2025 год и определяет цели, задачи и порядок осуществления администрацией Макарьев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u w:val="single"/>
          <w:lang w:val="ru-RU"/>
        </w:rPr>
      </w:pPr>
      <w:r>
        <w:rPr>
          <w:rStyle w:val="Style21"/>
          <w:rFonts w:cs="Times New Roman" w:ascii="Times New Roman" w:hAnsi="Times New Roman"/>
          <w:b w:val="false"/>
          <w:bCs/>
          <w:i/>
          <w:sz w:val="24"/>
          <w:szCs w:val="24"/>
          <w:u w:val="single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Pta0000004"/>
          <w:rFonts w:cs="Times New Roman" w:ascii="Times New Roman" w:hAnsi="Times New Roman"/>
          <w:sz w:val="24"/>
          <w:szCs w:val="24"/>
          <w:lang w:val="ru-RU"/>
        </w:rPr>
        <w:t>При осуществлении муниципального контроля в соответствии с п.14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2"/>
        <w:gridCol w:w="1799"/>
        <w:gridCol w:w="20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акарьевского сельсовет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кретарь Администрац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е публичных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собраний, совещаний, семинаров) с контролируемыми лицами в целях их информир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ями о виде контро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</w:rPr>
              <w:t xml:space="preserve">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Normal"/>
              <w:spacing w:before="0" w:after="200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Секретарь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вление предостере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(при наличии основани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должностными лицами Макарьевского сельсовета консульт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 w:eastAsia="ru-RU" w:bidi="ar-SA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дминистрации</w:t>
            </w:r>
          </w:p>
        </w:tc>
      </w:tr>
    </w:tbl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) доля профилактических мероприятий в объеме контр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4:00Z</dcterms:created>
  <dc:creator>Admin</dc:creator>
  <dc:description/>
  <cp:keywords/>
  <dc:language>en-US</dc:language>
  <cp:lastModifiedBy>SEL SOVET</cp:lastModifiedBy>
  <cp:lastPrinted>2024-11-19T10:59:00Z</cp:lastPrinted>
  <dcterms:modified xsi:type="dcterms:W3CDTF">2024-11-19T03:59:00Z</dcterms:modified>
  <cp:revision>7</cp:revision>
  <dc:subject/>
  <dc:title/>
</cp:coreProperties>
</file>