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10.2023                                                                                                                  № 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карье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ind w:right="5229" w:hanging="0"/>
        <w:jc w:val="both"/>
        <w:rPr>
          <w:rStyle w:val="StrongEmphasis"/>
          <w:rFonts w:eastAsia="Calibri"/>
        </w:rPr>
      </w:pPr>
      <w:bookmarkStart w:id="0" w:name="_Hlk148456592"/>
      <w:bookmarkEnd w:id="0"/>
      <w:r>
        <w:rPr>
          <w:rStyle w:val="StrongEmphasis"/>
          <w:rFonts w:eastAsia="Calibri"/>
          <w:b w:val="false"/>
          <w:sz w:val="28"/>
          <w:szCs w:val="28"/>
        </w:rPr>
        <w:t>О внесении изменений в постановление Администрации Макарьевского сельсовета Алтайского района от 02.07.2018 № 22 «Об утверждении Административного регламента «О порядке рассмотрения обращений граждан и организации личного приема в администрации Макарьевского сельсовета»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eastAsia="Calibri"/>
          <w:sz w:val="28"/>
          <w:szCs w:val="28"/>
        </w:rPr>
      </w:pPr>
      <w:r>
        <w:rPr/>
      </w:r>
      <w:bookmarkStart w:id="1" w:name="_Hlk148456592"/>
      <w:bookmarkStart w:id="2" w:name="_Hlk148456592"/>
      <w:bookmarkEnd w:id="2"/>
    </w:p>
    <w:p>
      <w:pPr>
        <w:pStyle w:val="Style32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законом от 02.05.2006 № 59-ФЗ «О порядке рассмотрения обращений граждан Российской Федерации», Уставом муниципального образования Макарьевский сельсовет Алтайского района Алтайского края, </w:t>
      </w:r>
      <w:r>
        <w:rPr>
          <w:spacing w:val="20"/>
          <w:sz w:val="28"/>
          <w:szCs w:val="28"/>
        </w:rPr>
        <w:t>ПОСТАНОВЛЯЮ:</w:t>
      </w:r>
    </w:p>
    <w:p>
      <w:pPr>
        <w:pStyle w:val="Style32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bookmarkStart w:id="3" w:name="_Hlk148456530"/>
      <w:r>
        <w:rPr>
          <w:sz w:val="28"/>
          <w:szCs w:val="28"/>
        </w:rPr>
        <w:t xml:space="preserve">Администрации Макарьевского сельсовета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Алтайского района </w:t>
      </w:r>
      <w:r>
        <w:rPr>
          <w:sz w:val="28"/>
          <w:szCs w:val="28"/>
        </w:rPr>
        <w:t xml:space="preserve">от 02.07.2018 № 22 «Об утверждении Административного регламента «О порядке рассмотрения </w:t>
      </w:r>
      <w:bookmarkEnd w:id="3"/>
      <w:r>
        <w:rPr>
          <w:sz w:val="28"/>
          <w:szCs w:val="28"/>
        </w:rPr>
        <w:t>обращений граждан и организации личного приема в администрации Макарьевского сельсовета» следующие изменения: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 xml:space="preserve">пункт 1.2. Административного регламента «О порядке рассмотрения обращений граждан и организации личного приема в администрации Макарьевского сельсовета», утвержденного постановлением Администрации Макарьевского сельсовета Алтайского района от 02.07.2018 № 22 (далее – «Регламент»), изложить в следующей редакции: 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Обращения граждан могут направляться в администрацию Макарьевского сельсовета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а также поступать в виде устного обращения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 xml:space="preserve">пункт 3.2. Регламента изложить в следующей редакции: 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исьменных обращений непосредственно от граждан производится секретарем администрации поселения или в ходе личного приема граждан руководителями или иными уполномоченными лицами. 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 xml:space="preserve">Гражданин в своем обращении в форме электронного документа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 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Обращение, поступившее в администрацию поселения, подлежит обязательному приему, регистрации и учету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обращения и при получении ответа на обращение не должен превышать 30 минут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Р.А. Фаткуллин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type w:val="nextPage"/>
      <w:pgSz w:w="12240" w:h="15840"/>
      <w:pgMar w:left="1482" w:right="851" w:gutter="0" w:header="0" w:top="1168" w:footer="0" w:bottom="10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Style19">
    <w:name w:val="Основной текст Знак"/>
    <w:qFormat/>
    <w:rPr>
      <w:sz w:val="24"/>
      <w:szCs w:val="24"/>
      <w:lang w:val="en-US" w:bidi="ar-SA"/>
    </w:rPr>
  </w:style>
  <w:style w:type="character" w:styleId="Style20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49:00Z</dcterms:created>
  <dc:creator>Yurist</dc:creator>
  <dc:description/>
  <cp:keywords/>
  <dc:language>en-US</dc:language>
  <cp:lastModifiedBy>SEL SOVET</cp:lastModifiedBy>
  <cp:lastPrinted>2023-10-25T10:18:00Z</cp:lastPrinted>
  <dcterms:modified xsi:type="dcterms:W3CDTF">2023-10-25T03:28:00Z</dcterms:modified>
  <cp:revision>4</cp:revision>
  <dc:subject/>
  <dc:title>Документ предоставлен КонсультантПлюс</dc:title>
</cp:coreProperties>
</file>