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За разглашение данных следствия предусмотрена уголовная ответственность</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Каждое преступление расследуется уполномоченными правоохранительными органами путем производства дознания или следственных действий, целью которого является сбор доказательств и поиск виновных лиц.</w:t>
      </w:r>
    </w:p>
    <w:p>
      <w:pPr>
        <w:pStyle w:val="Normal"/>
        <w:ind w:firstLine="700"/>
        <w:jc w:val="both"/>
        <w:rPr>
          <w:sz w:val="28"/>
          <w:szCs w:val="28"/>
        </w:rPr>
      </w:pPr>
      <w:r>
        <w:rPr>
          <w:sz w:val="28"/>
          <w:szCs w:val="28"/>
        </w:rPr>
        <w:t>Уголовно-процессуальным кодексом РФ разглашение данных следствия запрещено. К тайне следствия относятся сведения о:планировании расследования и следственных версиях; полученных доказательствах; применяемых в отношении участников расследования мерах безопасности; тактике, ходе и результатах проведения следственных действий; личности, месте жительства и других данных должностных лиц, ведущих следствие; родственниках и близких работников правоохранительных органов, принимающих участие в расследовании, свидетелей, потерпевших, обвиняемых, подозреваемых, либо лиц, которые могут ими стать.</w:t>
      </w:r>
    </w:p>
    <w:p>
      <w:pPr>
        <w:pStyle w:val="Normal"/>
        <w:ind w:firstLine="700"/>
        <w:jc w:val="both"/>
        <w:rPr/>
      </w:pPr>
      <w:r>
        <w:rPr>
          <w:sz w:val="28"/>
          <w:szCs w:val="28"/>
        </w:rPr>
        <w:t>Под запретом разглашения находятся не все сведения, относящиеся к уголовному делу, а только те, которые получены следственными органами в процессе расследования и отражены в материалах уголовного дела. Данные расследования могут быть обнародованы лишь с разрешения следователя, дознавателя и только в том объеме, который ими будет признан допустимым. Разглашение данных о частной жизни участников следствия без их согласия не допускается.</w:t>
      </w:r>
    </w:p>
    <w:p>
      <w:pPr>
        <w:pStyle w:val="Normal"/>
        <w:ind w:firstLine="700"/>
        <w:jc w:val="both"/>
        <w:rPr>
          <w:sz w:val="28"/>
          <w:szCs w:val="28"/>
        </w:rPr>
      </w:pPr>
      <w:r>
        <w:rPr>
          <w:sz w:val="28"/>
          <w:szCs w:val="28"/>
        </w:rPr>
        <w:t>Все участники расследования (потерпевшие, свидетели, защитник, переводчик, понятой, эксперт, гражданский истец, законный представитель, лица, принимающие участие в процессе опознания, другие лица на усмотрение следователя) предупреждаются следователем или дознавателем о неразглашении данных следствия без разрешения, о чем отбирается подписка, за нарушение которой гражданин может быть привлечен к уголовной ответственности.</w:t>
      </w:r>
    </w:p>
    <w:p>
      <w:pPr>
        <w:pStyle w:val="Normal"/>
        <w:ind w:firstLine="700"/>
        <w:jc w:val="both"/>
        <w:rPr>
          <w:sz w:val="28"/>
          <w:szCs w:val="28"/>
        </w:rPr>
      </w:pPr>
      <w:r>
        <w:rPr>
          <w:sz w:val="28"/>
          <w:szCs w:val="28"/>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ст. 310 Уголовного кодекса РФ).</w:t>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r>
    </w:p>
    <w:p>
      <w:pPr>
        <w:pStyle w:val="Normal"/>
        <w:jc w:val="both"/>
        <w:rPr>
          <w:sz w:val="28"/>
          <w:szCs w:val="28"/>
        </w:rPr>
      </w:pPr>
      <w:r>
        <w:rPr>
          <w:sz w:val="28"/>
          <w:szCs w:val="28"/>
        </w:rPr>
        <w:t>Заместитель прокурора Алтайского района                          Вячеслав Маклаков</w:t>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etailnewstitle">
    <w:name w:val="detail-news-title"/>
    <w:basedOn w:val="Style10"/>
    <w:qFormat/>
    <w:rPr/>
  </w:style>
  <w:style w:type="character" w:styleId="Titleline">
    <w:name w:val="title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Detailnewstext">
    <w:name w:val="detail-news-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1:00Z</dcterms:created>
  <dc:creator>Пользователь</dc:creator>
  <dc:description/>
  <dc:language>en-US</dc:language>
  <cp:lastModifiedBy>SEL SOVET</cp:lastModifiedBy>
  <cp:lastPrinted>2018-05-04T12:29:00Z</cp:lastPrinted>
  <dcterms:modified xsi:type="dcterms:W3CDTF">2021-05-25T02:11:00Z</dcterms:modified>
  <cp:revision>2</cp:revision>
  <dc:subject/>
  <dc:title/>
</cp:coreProperties>
</file>