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bidi="ar-SA"/>
        </w:rPr>
        <w:t>СОБРАНИЕ ДЕПУТАТОВ МАКАРЬ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bidi="ar-SA"/>
        </w:rPr>
        <w:t>АЛТА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1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bidi="ar-SA"/>
        </w:rPr>
        <w:t>Р Е Ш Е Н И 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 w:bidi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.09.2019  №   12                                                                             с. Макарье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 введении земельного налога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униципального образования Макарьевский  сельсов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лтайского района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1 Налогового кодекса  Российской Федерации,  Уставом муниципального образования Макарьевский сельсовет Алтайского района  Алтайского края Собрание депутатов Макарьевского сельсовета Алтайского района Алтайского кра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становить и ввести в действие земельный налог, обязательный к уплате на территории  муниципального образования Макарьевский сельсовет Алтайского района Алтайского края.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9 июля 201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Для налогоплательщиков действуют льготы, установленные статьей 395 Налогового кодекс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дить от налогообложения ветеранов и инвалидов Великой Отечественной войны в отношении земельных участков, находящихся в собственности, постоянном (бессрочном) пользовании или пожизненном наследуемом вла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становить следующий порядок и сроки уплаты земельного налога для налогоплательщиков – организац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) земельный налог, по истечении налогового периода,  уплачивается  не позднее 20 февраля года, следующего за истекшим налоговым период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 авансовые платежи по земельному налогу уплачиваются за 1 квартал – до 10 мая, за 2 квартал – до 10 августа, за 3 квартал – до 10 ноября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 Сумма налога, подлежащая уплате в бюджет налогоплательщиками – 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Признать утратившими силу решения Собрания депутатов Макарьевского сельсов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7 от 27.10.2010г.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ведении земельного налога на территории муниципального образования Макарьевский  сельсовет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 от 04.03.2011г.  «О внесении дополнений в решение от 27 октября  2010года  № 27    «О введении земельного налога на  территории муниципального образования  Макарьевский сельсов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9 от 26.06.2013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и дополнений в решение от 27.10.2010 г. № 27 «О введении земельного налога на территории муниципального образования Макарьевский  сельсов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mbria" w:cs="Cambria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3 от  11.11.2014г.  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решение от 27.10.2010 г. № 27 «О введении земельного налога на территории муниципального образования Макарьевский  сельсов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9 от 10.11.2017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решение от 27.10.2010 г. № 27 «О введении земельного налога на территории муниципального образования Макарьевский  сельсов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0 года, но не ранее чем по истечении одного месяца со дня  официального опубликования в районной газете «За изобили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Контроль за исполнением настоящего решения возложить на комиссию по  экономике, бюджету, налоговой и кредит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Н.С. Вороб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6C10F8AA097302006A5AA3D17C5DECBBC44A9F2D5F4FE3447AD96B215971970EC448AEFD272C901E0C6FDCBE2FA927t0I" TargetMode="External"/><Relationship Id="rId3" Type="http://schemas.openxmlformats.org/officeDocument/2006/relationships/hyperlink" Target="consultantplus://offline/ref=54CC236BA4BAD85B2A7A6C10F8AA097302006A5AA4D97C5DECBBC44A9F2D5F4FF14422D5692447739C1B9219EB2At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5:00Z</dcterms:created>
  <dc:creator>Пользователь</dc:creator>
  <dc:description/>
  <cp:keywords/>
  <dc:language>en-US</dc:language>
  <cp:lastModifiedBy>SEL SOVET</cp:lastModifiedBy>
  <cp:lastPrinted>2019-09-20T09:15:00Z</cp:lastPrinted>
  <dcterms:modified xsi:type="dcterms:W3CDTF">2019-09-30T07:29:00Z</dcterms:modified>
  <cp:revision>26</cp:revision>
  <dc:subject/>
  <dc:title>СОБРАНИЕ ДЕПУТАТОВ МАКАРЬЕВСКОГО СЕЛЬСОВЕТА</dc:title>
</cp:coreProperties>
</file>