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Житель с.Алтайское осужден за повторное управление автомобилем в состоянии опьянения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говором Алтайского районного суда местный житель осужден по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ми государственным обвинителем доказательствами установлено, что житель с.Алтайское Алтайского района, подвергнутый административному наказанию за управление транспортным средством в состоянии опьянения, вновь управлял автомобилем находясь в состоянии алкогольного опьянения, за что был задержан сотрудниками ДПС ОГИБДД ОМВД России по Алтайскому району, которые отстранили его от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медицинского освидетельствования на состояние опьянения в КГБУЗ «Алтайская центральная районная больница», нарушитель отказался от прохождения </w:t>
      </w:r>
      <w:r>
        <w:rPr>
          <w:color w:val="000000"/>
          <w:sz w:val="28"/>
          <w:szCs w:val="28"/>
        </w:rPr>
        <w:t>данной процедуры. При этом согласи положениям Уголовного Кодекса Российской Федерации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знанных судом смягчающих обстоятельств в виде активного способствования расследованию преступления, полного признания вины, раскаяния в содеянном, а также наличия двоих малолетних детей, за совершение данного преступления судом виновному назначено наказание в виде 160 часов обязательных работ с лишением права заниматься деятельностью, связанной с управлением транспортными средствами на срок 1 год 6 меся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77165</wp:posOffset>
            </wp:positionV>
            <wp:extent cx="18288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 В.Г. Маклаков</w:t>
      </w:r>
    </w:p>
    <w:p>
      <w:pPr>
        <w:pStyle w:val="Heading3"/>
        <w:spacing w:before="240" w:after="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0:00Z</dcterms:created>
  <dc:creator>Пользователь</dc:creator>
  <dc:description/>
  <dc:language>en-US</dc:language>
  <cp:lastModifiedBy>SEL SOVET</cp:lastModifiedBy>
  <cp:lastPrinted>2017-12-18T14:19:00Z</cp:lastPrinted>
  <dcterms:modified xsi:type="dcterms:W3CDTF">2021-05-26T02:10:00Z</dcterms:modified>
  <cp:revision>2</cp:revision>
  <dc:subject/>
  <dc:title>Почем первые синяки</dc:title>
</cp:coreProperties>
</file>