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е поселени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карьев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8 </w:t>
      </w:r>
      <w:r>
        <w:rPr>
          <w:b/>
          <w:sz w:val="96"/>
          <w:szCs w:val="96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Макарьев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ий сельсовет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Макарьевского сельсовета 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Макарьевского сельсовета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Фаткуллин Рифкат Ахатович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30.09.2024г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Макарьевского сельсовета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Объем 13 стр.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4 экз. </w:t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Центральная, д.47, с. Макарьевка, Алтайский район Алтайский край, 659634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первы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я Собрания депутатов </w:t>
      </w:r>
      <w:r>
        <w:rPr>
          <w:b/>
          <w:sz w:val="26"/>
          <w:szCs w:val="26"/>
        </w:rPr>
        <w:t>Макарьевского</w:t>
      </w:r>
      <w:r>
        <w:rPr>
          <w:b/>
          <w:sz w:val="24"/>
          <w:szCs w:val="24"/>
        </w:rPr>
        <w:t xml:space="preserve">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Макарьевского сельсовета Алтайского района Алтайского края от 20.12.2023 № 21 «О бюджете Макарьевского сельсовета  Алтайского района Алтайского края на 2024 год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плановый период 2025 и 2026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второй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и распоряжения Администрации  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sz w:val="26"/>
          <w:szCs w:val="26"/>
        </w:rPr>
        <w:t>Макарьевского</w:t>
      </w:r>
      <w:r>
        <w:rPr>
          <w:b/>
          <w:sz w:val="24"/>
          <w:szCs w:val="24"/>
        </w:rPr>
        <w:t xml:space="preserve"> сельсовета  Алтайского района Алтайского кра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7575" w:leader="none"/>
        </w:tabs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ЛТАЙСКИЙ КРАЙ</w:t>
      </w:r>
    </w:p>
    <w:p>
      <w:pPr>
        <w:pStyle w:val="Style22"/>
        <w:tabs>
          <w:tab w:val="clear" w:pos="720"/>
          <w:tab w:val="left" w:pos="7575" w:leader="none"/>
        </w:tabs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ОБРАНИЕ ДЕПУТАТОВ МАКАРЬЕВСКОГО СЕЛЬСОВЕТА</w:t>
      </w:r>
    </w:p>
    <w:p>
      <w:pPr>
        <w:pStyle w:val="Style22"/>
        <w:tabs>
          <w:tab w:val="clear" w:pos="720"/>
          <w:tab w:val="left" w:pos="7575" w:leader="none"/>
        </w:tabs>
        <w:jc w:val="center"/>
        <w:rPr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АЛТАЙСКОГО РАЙОНА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6"/>
          <w:sz w:val="27"/>
          <w:szCs w:val="27"/>
        </w:rPr>
        <w:t>РЕШЕНИЕ</w: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13.09.2024 года</w:t>
        <w:tab/>
        <w:tab/>
        <w:t xml:space="preserve">                                                                                № 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ка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3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ка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района Алтайского края на 2024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Решение Собрания депутатов Макарь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от 20.12.2023 № 21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бюджете Макарьевского сельсовета Алтайского 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5 и 2026 годов</w:t>
      </w:r>
      <w:r>
        <w:rPr>
          <w:color w:val="000000"/>
          <w:spacing w:val="-3"/>
          <w:sz w:val="28"/>
          <w:szCs w:val="28"/>
        </w:rPr>
        <w:t xml:space="preserve">» (с изменениями от 29.03.2024 №2; от 26.06.2024 № 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асть 1 статьи 1 изложить в следующей редакции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8"/>
          <w:szCs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8"/>
          <w:szCs w:val="28"/>
        </w:rPr>
        <w:t>1) прогнозируемый общий объем доходов бюджета сельского поселения в сумме 5128,3  тыс. рублей, в том числе объем межбюджетных трансфертов, получаемых из других бюджетов, в сумме 4693,3 тыс. рублей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8"/>
          <w:szCs w:val="28"/>
        </w:rPr>
        <w:t>2) общий объем расходов бюджета сельского поселения в сумме 5247,3 тыс. рублей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8"/>
          <w:szCs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 сельского поселения в сумме 11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Изложить в новой редакции приложения 3,5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Р.А. Фаткул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1085</wp:posOffset>
                </wp:positionH>
                <wp:positionV relativeFrom="paragraph">
                  <wp:posOffset>635</wp:posOffset>
                </wp:positionV>
                <wp:extent cx="341122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Макарьевского сельсовета Алтайского района Алтайского края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01.2pt;mso-wrap-distance-left:9pt;mso-wrap-distance-right:9pt;mso-wrap-distance-top:0pt;mso-wrap-distance-bottom:0pt;margin-top:0.05pt;mso-position-vertical-relative:text;margin-left:183.55pt;mso-position-horizontal-relative:text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658"/>
                      </w:tblGrid>
                      <w:tr>
                        <w:trPr/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Макарьевского сельсовета Алтайского района Алтайского края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843"/>
        <w:gridCol w:w="1939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9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м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8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8"/>
        <w:gridCol w:w="851"/>
        <w:gridCol w:w="1643"/>
        <w:gridCol w:w="578"/>
        <w:gridCol w:w="103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ьевского сельсовета Алтай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энергетических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0602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0602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0602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и текущий ремонт административных зданий и иных объектов муниципальной собственности сельских поселений, а также оснащение современным оборудованием и мебелью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10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10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а культуры в селе Макарьевка Алтай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S026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.9 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0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S026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О бюджете Макарьев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1019"/>
        <w:gridCol w:w="1456"/>
        <w:gridCol w:w="728"/>
        <w:gridCol w:w="1018"/>
      </w:tblGrid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9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2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и текущий ремонт административных зданий и иных объектов муниципальной собственности сельских поселений, а также оснащение современным оборудованием и мебель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12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1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61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 сельских домов культур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2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а культуры в селе Макарьевка Алтайского района Алтайского кра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S02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9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01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S026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9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22">
    <w:name w:val="Основной текст 2 Знак"/>
    <w:qFormat/>
    <w:rPr>
      <w:color w:val="FF0000"/>
      <w:sz w:val="24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FF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Bodytextindent">
    <w:name w:val="bodytextindent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24:00Z</dcterms:created>
  <dc:creator>Виталий Полищук</dc:creator>
  <dc:description/>
  <cp:keywords/>
  <dc:language>en-US</dc:language>
  <cp:lastModifiedBy>SEL SOVET</cp:lastModifiedBy>
  <cp:lastPrinted>2024-08-09T09:42:00Z</cp:lastPrinted>
  <dcterms:modified xsi:type="dcterms:W3CDTF">2024-09-26T02:23:00Z</dcterms:modified>
  <cp:revision>8</cp:revision>
  <dc:subject/>
  <dc:title>У С Т А В</dc:title>
</cp:coreProperties>
</file>