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БОР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льское поселени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карьевский сельсовет Алтайского района Алтайского кр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 xml:space="preserve">12 </w:t>
      </w:r>
      <w:r>
        <w:rPr>
          <w:b/>
          <w:sz w:val="96"/>
          <w:szCs w:val="96"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24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Макарьев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ник муниципальных правовых актов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сельское поселение 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ьевский сельсовет Алтайского района Алтайского края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редитель: Собрание депутатов Макарьевского сельсовета  Алтайского района Алтайского края</w:t>
      </w:r>
    </w:p>
    <w:p>
      <w:pPr>
        <w:pStyle w:val="Normal"/>
        <w:tabs>
          <w:tab w:val="clear" w:pos="720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Макарьевского сельсовета Алтайского района Алтайского края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Главный редактор: Фаткуллин Рифкат Ахатович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005" w:leader="none"/>
        </w:tabs>
        <w:rPr>
          <w:color w:val="003300"/>
          <w:sz w:val="26"/>
          <w:szCs w:val="26"/>
        </w:rPr>
      </w:pPr>
      <w:r>
        <w:rPr>
          <w:sz w:val="26"/>
          <w:szCs w:val="26"/>
        </w:rPr>
        <w:t>Дата выпуска: 25.12.2024г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брано и отпечатано компьютерным способом в Администрации Макарьевского сельсовета Алтайского района Алтайского края</w:t>
      </w:r>
    </w:p>
    <w:p>
      <w:pPr>
        <w:pStyle w:val="Normal"/>
        <w:tabs>
          <w:tab w:val="clear" w:pos="720"/>
          <w:tab w:val="left" w:pos="1005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>Объем 3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р.</w:t>
      </w:r>
    </w:p>
    <w:p>
      <w:pPr>
        <w:pStyle w:val="Normal"/>
        <w:tabs>
          <w:tab w:val="clear" w:pos="720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ираж 4 экз. </w:t>
      </w:r>
    </w:p>
    <w:p>
      <w:pPr>
        <w:pStyle w:val="Normal"/>
        <w:tabs>
          <w:tab w:val="clear" w:pos="720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Бесплатно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 редакции и изготовителя: ул. Центральная, д.47, с. Макарьевка, Алтайский район Алтайский край, 659634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первы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я Собрания депутатов </w:t>
      </w:r>
      <w:r>
        <w:rPr>
          <w:b/>
          <w:sz w:val="26"/>
          <w:szCs w:val="26"/>
        </w:rPr>
        <w:t>Макарьевского</w:t>
      </w:r>
      <w:r>
        <w:rPr>
          <w:b/>
          <w:sz w:val="24"/>
          <w:szCs w:val="24"/>
        </w:rPr>
        <w:t xml:space="preserve">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акарьевского сельсовета Алтайского района Алтайского края на 2025 год и на плановый период 2026 и 2027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Макарьевского сельсовета Алтайского района Алтайского края от 20.12.2023 № 21 «О бюджете Макарьевского сельсовета Алтайского района Алтайского края на 2024 год и на плановый период 2025 и 2026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второй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я и распоряжения Администрации  </w:t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>
          <w:b/>
          <w:sz w:val="26"/>
          <w:szCs w:val="26"/>
        </w:rPr>
        <w:t>Макарьевского</w:t>
      </w:r>
      <w:r>
        <w:rPr>
          <w:b/>
          <w:sz w:val="24"/>
          <w:szCs w:val="24"/>
        </w:rPr>
        <w:t xml:space="preserve"> сельсовета  Алтайского района Алтайского края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акарьевского сельсовета Алтайского района от 14.03.2019 № 12 «Об утверждении Положения о порядке расходования средств резервного фонда Макарьевского сельсовета Алтайского района Алтайского кра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 утверждении регламента реализации Администрацией Макарьевского сельсовета Алтайского района Алтайского          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я  полномочий  администратора доходов бюджета сельского поселения по     взысканию  дебиторской задолженности  по  платежам  в  бюджет,  пеням и    штрафам по 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4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ИЙ КРА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zh-CN"/>
        </w:rPr>
        <w:t>СОБРАНИЕ ДЕПУТАТОВ МАКАРЬЕВ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zh-CN"/>
        </w:rPr>
        <w:t>АЛТА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zh-C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РЕШЕНИЕ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20.12.2024 </w:t>
        <w:tab/>
        <w:tab/>
        <w:t xml:space="preserve">                                                                                                      № 14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Макарьев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бюджете Макарьевского сельсовета Алтайского района Алтайского края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 1 Основные характеристики бюджета сельского поселения на 2025 год и на плановый период 2026 и 2027 годов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сельского поселения на 2025 год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сельского поселения в сумме 2 501,6 тыс. рублей, в том числе объем межбюджетных трансфертов, получаемых из других бюджетов, в сумме 2 143,6 тыс. рубл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щий объем расходов бюджета сельского поселения в сумме 2 501,6 тыс. рубл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дефицит бюджета сельского поселения в сумме 0,0 тыс. руб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сельского поселения на 2026 год и на 2027 год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сельского поселения на 2026 год  в  сумме 2 584,5 тыс.  рублей,  в  том  числе  объем трансфертов, получаемых из других бюджетов, в сумме 2 217,5 тыс. рублей и на 2027 год в сумме 2 605,5 тыс. рублей,  в  том  числе объем межбюджетных трансфертов, получаемых из других бюджетов, в сумме 2 228,5 тыс. рубл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щий  объем  расходов  бюджета  сельского поселения на 2026 год в сумме 2 584,5 тыс. рублей, в том числе условно утвержденные расходы в сумме 60,0 тыс. рублей  и 2027 год  в  сумме 2 605,5 тыс. рублей, в том числе условно утвержденные расходы в сумме 119,0 тыс. рубл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дефицит бюджета сельского поселения на 2026 год в сумме 0,0 тыс. рублей и на 2027 год в сумме 0,0 тыс. руб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2. Бюджетные ассигнования бюджета сельского поселения на 2025 год и на плановый период 2026 и 2027 годов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едомственную структуру расходов бюджета сельского поселения на 2025  год согласно приложению 5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едомственную структуру расходов бюджета сельского поселения на 2026 и 2027 годы  согласно  приложению 6  к 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7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8  к  настоящему Реш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бщий объем бюджетных ассигнований, направляемых на исполнение публичных нормативных обязательств, на 2025 год в сумме 57,6 тыс. рублей, на 2026 год в сумме 57,6 тыс. рублей и на 2027 год в сумме 57,6 тыс. руб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бъем бюджетных ассигнований резервного фонда администрации Макарьевского сельсовета на 2025 год в сумме 10,0 тыс. рублей, на 2026 год в сумме 10,0 тыс. рублей, на 2027 год в сумме 10,0 тыс. руб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бщий объем бюджетных ассигнований, предусмотренных на исполнение муниципальных гарантий в 2025 году за счет источников финансирования дефицита местного бюджета 0,0 тыс. рублей, за счет расходов местного бюджета 0,0 тыс. рублей, в 2026 и 2027 годах за счет источников финансирования дефицита местного бюджета 0,0 тыс. рублей и 0,0 тыс. рублей, за счет расходов местного бюджета 0,0 тыс. рублей и 0,0 тыс. рублей соответственно. 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3. Межбюджетные трансферты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бъем межбюджетных трансфертов, подлежащих перечислению в 2025 году в бюджет Алтайского района  из бюджета Макарьевского сельсовета Алт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на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0,5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бъем межбюджетных трансфертов, подлежащих перечислению в 2026 году в бюджет Алтайского района  из бюджета Макарьевского сельсовета Алт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на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0,5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твердить объем межбюджетных трансфертов, подлежащих перечислению в 2027 году в бюджет Алтайского района  из бюджета Макарьевского сельсовета Алт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на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0,5 тыс. рубл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4. Особенности исполнения бюджета сельского поселени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Администрация Макарьевского сельсовета Алтайского район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екомендовать органам местного самоуправления Макарьевского сельсовета Алтай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5. Муниципальные внутренние заимствования и предоставление муниципальных гарантий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ограмму муниципальных внутренних заимствований Макарьевского сельсовета Алтайского района Алтайского края, предусмотренных на  2025 год и на плановый период 2026 и 2027 годов, согласно приложению 9 к настоящему Реш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программу муниципальных гарантий Макарьевского сельсовета Алтайского района Алтайского края, на 2025 год согласно приложению 10 к настоящему Решению и на плановый период 2026 и 2027 годов, согласно приложению 11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6. Приведение решений и иных нормативных правовых актов Макарьевского сельсовета Алтайского района Алтайского края в соответствие с настоящим Решением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иные нормативные правовые акты Макарьевского сельсовета Алта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7. Вступление в силу настоящего Реш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5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3996"/>
      </w:tblGrid>
      <w:tr>
        <w:trPr>
          <w:trHeight w:val="611" w:hRule="atLeast"/>
        </w:trPr>
        <w:tc>
          <w:tcPr>
            <w:tcW w:w="52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карьевского сельсовета Алтайского района Алтайского края</w:t>
            </w:r>
          </w:p>
        </w:tc>
        <w:tc>
          <w:tcPr>
            <w:tcW w:w="399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А. Фаткулл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карьев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2024 года    №  1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«О бюджете Макарьевского сельсовета Алт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984"/>
        <w:gridCol w:w="1939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9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7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7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«О бюджете Макарьевского сельсовета Алт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9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9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«О бюджете Макарьевского сельсовета Алтай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850"/>
        <w:gridCol w:w="1417"/>
        <w:gridCol w:w="710"/>
        <w:gridCol w:w="946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ьевского сельсовета Алтайского района Алтай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1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9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хозяйственного обслужи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108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мущества сельских домов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«О бюджете Макарьевского сельсовета Алтай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6 и 2027 годы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708"/>
        <w:gridCol w:w="993"/>
        <w:gridCol w:w="1453"/>
        <w:gridCol w:w="616"/>
        <w:gridCol w:w="998"/>
        <w:gridCol w:w="998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ьевского сельсовета Алтайского района Алтай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6,5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9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9,1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2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хозяйственного обслужи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2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2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2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2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8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8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8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8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мущества сельских домов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8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«О бюджете Макарьевского сельсовета Алт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991"/>
        <w:gridCol w:w="1498"/>
        <w:gridCol w:w="628"/>
        <w:gridCol w:w="1089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9,1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хозяйственного обслужива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2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2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2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2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7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7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7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7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мущества сельских домов культур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7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5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«О бюджете Макарьевского сельсовета Алтай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1437"/>
        <w:gridCol w:w="552"/>
        <w:gridCol w:w="968"/>
        <w:gridCol w:w="966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9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хозяйственного обслужи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2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2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2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2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мущества сельских домов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«О бюджете Макарьевского сельсовета Алтай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Макарьевского сельсовета Алтайского района Алтайского кра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и средств, направляемых на погашение основной суммы муниципального долга Макарьевского сельсовета Алтайского района Алтайского кра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 и в плановом периоде 2026 и 2027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ых внутренни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ным кредитам из бюджетов муниципальных районо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ным кредитам из бюджетов муниципальных районо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 СРО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гашения долговых обязательств, возникающих при осуществлении муниципальных заимствований Макарьевского сельсовета Алтай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25 году  и в плановом периоде 2026 и 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ным кредитам из бюджетов муниципальных районов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«О бюджете Макарьевского сельсовета Алтай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гарантий Макарьевского сельсовета Алтайского района Алтайского края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12"/>
        <w:gridCol w:w="1390"/>
        <w:gridCol w:w="1206"/>
        <w:gridCol w:w="1390"/>
        <w:gridCol w:w="190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инци-пал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-рования, тыс. рубле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-рессного треб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При предоставлении муниципальных гарантий Макарьевского сельсовета Алтайского района Алтайского края предоставляется обеспечение регрессных требований гаранта к принципалу в размере 0,0 процентов предоставляемых гарантий.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ПРИЛОЖЕНИЕ 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«О бюджете Макарьевского сельсовета Алтай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гарантий Макарьевского сельсовета Алтайского района Алтайского края на 2026 и 2027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23"/>
        <w:gridCol w:w="1076"/>
        <w:gridCol w:w="1683"/>
        <w:gridCol w:w="514"/>
        <w:gridCol w:w="641"/>
        <w:gridCol w:w="1163"/>
        <w:gridCol w:w="2001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инци-пал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-рессного требован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ых гарантий Макарьевского сельсовета Алтайского района Алтайского края предоставляется обеспечение регрессных требований гаранта к принципалу в размере 0,0 процентов предоставляемых гарантий.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  <w:lang w:eastAsia="zh-CN"/>
        </w:rPr>
      </w:pPr>
      <w:r>
        <w:rPr>
          <w:b/>
          <w:spacing w:val="-2"/>
          <w:sz w:val="24"/>
          <w:szCs w:val="24"/>
          <w:lang w:eastAsia="zh-CN"/>
        </w:rPr>
        <w:t>СОБРАНИЕ ДЕПУТАТОВ МАКАРЬЕВСКОГО СЕЛЬСОВЕТА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pacing w:val="-2"/>
          <w:sz w:val="24"/>
          <w:szCs w:val="24"/>
          <w:lang w:eastAsia="zh-CN"/>
        </w:rPr>
        <w:t>АЛТАЙСКОГО РАЙОНА</w:t>
      </w:r>
    </w:p>
    <w:p>
      <w:pPr>
        <w:pStyle w:val="Normal"/>
        <w:jc w:val="center"/>
        <w:rPr>
          <w:b/>
          <w:b/>
          <w:spacing w:val="-2"/>
          <w:sz w:val="24"/>
          <w:szCs w:val="24"/>
          <w:lang w:eastAsia="zh-CN"/>
        </w:rPr>
      </w:pPr>
      <w:r>
        <w:rPr>
          <w:b/>
          <w:spacing w:val="-2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6"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.12.2024 </w:t>
        <w:tab/>
        <w:tab/>
        <w:t xml:space="preserve">                                                                                                           № 15 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Макарьевк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Макарье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тайского район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0.12.2023 № 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бюджете Макарье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тайского района Алтайского края на 2024 год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лановый период 2025 и 2026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нести в Решение Собрания депутатов Макарьевского сель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лтайского района Алтайского края от 20.12.2023 № 21 </w:t>
      </w:r>
      <w:r>
        <w:rPr>
          <w:color w:val="000000"/>
          <w:spacing w:val="-3"/>
          <w:sz w:val="24"/>
          <w:szCs w:val="24"/>
        </w:rPr>
        <w:t>«</w:t>
      </w:r>
      <w:r>
        <w:rPr>
          <w:sz w:val="24"/>
          <w:szCs w:val="24"/>
        </w:rPr>
        <w:t xml:space="preserve">О бюджете Макарьевского сельсовета Алтайского района Алтайского края на 2024 год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лановый период 2025 и 2026 годов</w:t>
      </w:r>
      <w:r>
        <w:rPr>
          <w:color w:val="000000"/>
          <w:spacing w:val="-3"/>
          <w:sz w:val="24"/>
          <w:szCs w:val="24"/>
        </w:rPr>
        <w:t xml:space="preserve">» (с изменениями от 29.03.2024 №2; от 26.06.2024 № 6; от 13.09.2024 №8)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Часть 1 статьи 1 изложить в следующей редакции: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сельского поселения на 2024 год: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сельского поселения в сумме 5178,5  тыс. рублей, в том числе объем межбюджетных трансфертов, получаемых из других бюджетов, в сумме 4743,5 тыс. рублей;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2) общий объем расходов бюджета сельского поселения в сумме 5297,5 тыс. рублей;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3) 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4) дефицит бюджета сельского поселения в сумме 119,0 тыс. рублей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Изложить в новой редакции приложения 3,5,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ьевского сельсовета                                                                     Р.А. Фаткулл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ЛТАЙ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ДМИНИСТРАЦИЯ МАКАРЬЕВСКОГО СЕЛЬСОВЕТА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ЛТАЙСК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40"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18.12.2024                                            с.  Макарьевка                                                        № 111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4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Макарьевского сельсовета Алтайского района от 14.03.2019 № 12 «Об утверждении Положения о порядке расходования средств резервного фонда Макарьевского сельсовета Алтайского района Алтайского края»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т. 81 Бюджетного кодекса  Российской Федерации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О Макарьевский сельсовет Алтайского района Алтайского края,   ПОСТАНОВЛЯЮ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акарьевского сельсовета Алтайского района от 14.03.2019 № 12 «Об утверждении Положения о порядке расходования средств резервного фонда Макарьевского сельсовета Алтайского района Алтайского края» (далее – «постановление») следующие изменения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1.1 Положения о порядке расходования средств резервного фонда Макарьевского сельсовета Алтайского района Алтайского края, утвержденного постановлением (далее – «Положение»), слова «Настоящий Порядок использования бюджетных» заместить словами «Настоящее Положение о порядке расходования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.2 Положения изложить в следующей редакц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Резервный фонд создается в расходной части бюджета Макарьевского сельсовета. Размер резервного фонда формируется и устанавливается решением Собрания депутатов при утверждении бюджета Макарьевского сельсовета на очередной финансовый год и плановый период при рассмотрении проекта бюджета. Размер резервного фонда может изменяться в течение года при внесении соответствующих изменений в бюджет Макарьевского сельсовета.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 Положения изложить в следующей редакц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. 3.1 настоящего Положения.»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абзаце втором пункта 3.1 Положения слова «, имевших место в текущем году» исключить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новленном порядк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Р.А. Фатку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ЛТАЙ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ДМИНИСТРАЦИЯ МАКАРЬЕВСКОГО СЕЛЬСОВЕТА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ЛТАЙСК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40"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20.12.2024                                            с.  Макарьевка                                                          № 112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егламента реализации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акарьевского сельсовет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го района Алтайского края полномочий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доходов бюджета сельского поселен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зысканию дебиторской задолженности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о платежам  в бюджет, пеням и штрафам по ни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0.1 Бюджетного кодекса Российской Федерации,  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Администрации Алтайского района от 25.09.2017 № 1436 «О Порядке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доходов районного бюджета Алтайского района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АВЛЯЮ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регламент реализации Администрацией Макарьевского сельсовета Алтайского района Алтайского края полномочий администратора доходов бюджета сельского поселения по взысканию дебиторской задолженности по платежам в бюджет, пеням и штрафам по ни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т 23.05.2023 № 28 «Об утверждении регламента реали</w:t>
        <w:softHyphen/>
        <w:t>зации Администрацией  Макарьевского сельсовета Алтайского района  Алтайского края полномочий администратора  доходов бюджета сельского поселения по взысканию дебиторс</w:t>
        <w:softHyphen/>
        <w:t>кой задолженности по платежам в бюджет, пеням и штрафам по ним» считать утратившим сил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новленном порядк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Р.А. Фаткуллин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Администрацией Макарьевского сельсовета Алтайского района Алтайского края полномочий администратора доходов бюджета сельского поселения по взысканию дебиторской задолженности по платежам в бюджет, пеням и штрафам по ни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регламент устанавливает порядок реализации Администрацией Макарьевского сельсовета Алтайского района Алтайского края полномочий администратора доходов бюджета сельского поселения по взысканию дебиторской задолженности по платежам в бюджет, пеням и штрафам по ним, являющимся источниками формирования доходов бюджета сельского поселения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— Администрация, Регламент, дебиторская задолженность по доходам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тановление, изменение или признание утратившим силу Регламента осуществляется правовым актом администратора доходов бюджета, принимаемым по согласованию с главным администратором доходов бюджета, в ведении которого он находится,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2678" w:leader="none"/>
        </w:tabs>
        <w:jc w:val="both"/>
        <w:rPr/>
      </w:pPr>
      <w:r>
        <w:rPr>
          <w:sz w:val="24"/>
          <w:szCs w:val="24"/>
        </w:rPr>
        <w:t>2.1. Администрация, осуществляющая полномочия администратора доходов по платежам в бюджет сельского поселения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32" w:leader="none"/>
        </w:tabs>
        <w:ind w:left="0" w:firstLine="600"/>
        <w:jc w:val="both"/>
        <w:rPr/>
      </w:pPr>
      <w:r>
        <w:rPr>
          <w:sz w:val="24"/>
          <w:szCs w:val="24"/>
        </w:rPr>
        <w:t>контролирует правильность исчисления, полноту и своевременность осуществления платежей в бюджет сельского поселения, пеней и штрафов по ним, по закрепленным источникам доходов бюджета сельского поселения за Администрацией, как за администратором доходов бюджета сельского поселения, в том числе контролирует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е зачисление платежей в бюджет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ашение начислений соответствующих платежей, являющихся источниками формирования доходов бюджета сельского поселения, в Государственной системе о государственных и муниципальных платежах, предусмотренной статьей 21 .З Федерального закона от 27.07.2010 № 210-ФЗ «Об организации предоставления государственных и муниципальных услуг» (далее — ГИС ГМП)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районный бюджет, а также начисление процентов за предоставленную отсрочку и пени (штрафы) за просрочку уплаты платежей в бюджет сельского поселения в порядке и случаях, предусмотренных законодательством Российской Федерации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начисление неустойки (штрафов, пени)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квартально обеспечивае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я сведений о взыскании с должника денежных средств в рамках исполнительного производства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евременно направляет предложения в постоянно действующую комиссию по поступлению и выбытию (далее — комиссия), для принятия решения о признании безнадежной к взысканию задолженности по платежам в бюджет сельского поселения и ее списании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регулированию дебиторской задолженности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в досудебном порядке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сельского поселения (пеней, штрафов) до начала работы по их принудительному взысканию) включают в себ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при выявлении в ходе контроля за поступлением доходов в бюджет сельского поселения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оизводит расчет задолженности по пеням и штрафам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аправляет должнику требование (претензию) о погашении задолженности в пятнадцатидневный срок с приложением расчета задолженности по пеням и штрафам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инудительному взысканию</w:t>
      </w:r>
    </w:p>
    <w:p>
      <w:pPr>
        <w:pStyle w:val="Style21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ой задолженности по доходам</w:t>
      </w:r>
    </w:p>
    <w:p>
      <w:pPr>
        <w:pStyle w:val="Style21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Администрация в течение 30 рабочих дней с даты получения информации, указанной в п.4.1.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 В течение 10 рабочих дней со дня поступления, Администрация направляет его для принудительного исполнения в порядке, установленном действующим законодательств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 При принятии судом решения о полном (частичном) отказе в удовлетворении заявленных требований Администрация обеспечивает принятие исчерпывающих мер по обжалованию судебных акт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 Документы о ходе претензионно-исковой работы по взысканию задолженности, в том числе судебные акты хранятся в Администрации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наблюдению (в том числе за возможностью</w:t>
      </w:r>
    </w:p>
    <w:p>
      <w:pPr>
        <w:pStyle w:val="Style21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я дебиторской задолженности по доходам в случае</w:t>
      </w:r>
    </w:p>
    <w:p>
      <w:pPr>
        <w:pStyle w:val="Style21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мущественного положения должника)</w:t>
      </w:r>
    </w:p>
    <w:p>
      <w:pPr>
        <w:pStyle w:val="Style21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латежеспособностью должника в целях обеспечения</w:t>
      </w:r>
    </w:p>
    <w:p>
      <w:pPr>
        <w:pStyle w:val="Style21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дебиторской задолженности по дохода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осуществляет, при необходимости, взаимодействие со службой судебных приставов, включающее в себ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b/>
      <w:sz w:val="28"/>
    </w:rPr>
  </w:style>
  <w:style w:type="character" w:styleId="22">
    <w:name w:val="Основной текст 2 Знак"/>
    <w:qFormat/>
    <w:rPr>
      <w:color w:val="FF0000"/>
      <w:sz w:val="24"/>
    </w:rPr>
  </w:style>
  <w:style w:type="character" w:styleId="Style12">
    <w:name w:val="Нижний колонтитул Знак"/>
    <w:basedOn w:val="Style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basedOn w:val="Style7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color w:val="FF0000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szCs w:val="24"/>
      <w:lang w:val="en-US"/>
    </w:rPr>
  </w:style>
  <w:style w:type="paragraph" w:styleId="Bodytextindent">
    <w:name w:val="bodytextindent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35:00Z</dcterms:created>
  <dc:creator>Виталий Полищук</dc:creator>
  <dc:description/>
  <cp:keywords/>
  <dc:language>en-US</dc:language>
  <cp:lastModifiedBy>SEL SOVET</cp:lastModifiedBy>
  <cp:lastPrinted>2024-10-02T11:36:00Z</cp:lastPrinted>
  <dcterms:modified xsi:type="dcterms:W3CDTF">2024-12-24T05:06:00Z</dcterms:modified>
  <cp:revision>4</cp:revision>
  <dc:subject/>
  <dc:title>У С Т А В</dc:title>
</cp:coreProperties>
</file>