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КАРЬ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РАЙОНА АЛТАЙ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6.09.2023г.  № 11                                                                                                  с. Макарь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Макарьевского сельсовета от 20.06.2022 г. № 6 «Об утверждении Положения о муниципальной службе в муниципальном образовании Макарьевский сельсовет Алтайского района Алтайского кра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Федеральным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коном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 06.10.2003 г. № 131 –ФЗ «Об общих принципах организации местного самоуправления в Российской Федерации» Федеральным законом от 14.03.2022 г. № 60-ФЗ «О внесении изменений в отдельный законодательные акты Российской Федерации», Уставом муниципального образования Макарьевский сельсовет Алтайского района Алтайского края Собрание депутатов Макарьевского сельсовета Алтайского района Алтайского края </w:t>
      </w:r>
      <w:r>
        <w:rPr>
          <w:rFonts w:cs="Times New Roman" w:ascii="Times New Roman" w:hAnsi="Times New Roman"/>
          <w:i w:val="false"/>
          <w:sz w:val="26"/>
          <w:szCs w:val="26"/>
        </w:rPr>
        <w:t>РЕШИЛ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Внести в решение Собрания депутатов Макарьевского сельсовета Алтайского района Алтайского края 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0.06.2022 г. № 6 «Об утверждении Положения о муниципальной службе в муниципальном образовании Макарьевский сельсовет Алтайского района Алтайского кра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1. Исключить из части 2 статьи 1 Положения о муниципальной службе в муниципальном образовании Макарьевский сельсовет Алтайского района слова «, избирательной комиссии муниципально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2. Исключить из части 5 статьи 5 Положения о муниципальной службе в муниципальном образовании Макарьевский сельсовет Алтайского района слова «, избирательной комиссии муниципально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сключить из части 8 статьи 5 Положения о муниципальной службе в муниципальном образовании Макарьевский сельсовет Алтайского района слова «, избирательной комиссии муниципально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сключить из пункта 1 части 1 статьи 14 Положения о муниципальной службе в муниципальном образовании Макарьевский сельсовет Алтайского района слова «, аппарата избирательной комиссии муниципального образования»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Опубликовать настоящее решение в установленном порядк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Макарьевского сельсовета</w:t>
        <w:tab/>
        <w:t xml:space="preserve">                                                                               А.В. Беннер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Глава   Макарьевского сельсовета                                                                    Р.А. Фаткуллин</w:t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Tatiana</dc:creator>
  <dc:description/>
  <cp:keywords/>
  <dc:language>en-US</dc:language>
  <cp:lastModifiedBy>SEL SOVET</cp:lastModifiedBy>
  <cp:lastPrinted>2023-07-24T14:41:00Z</cp:lastPrinted>
  <dcterms:modified xsi:type="dcterms:W3CDTF">2023-09-21T02:51:00Z</dcterms:modified>
  <cp:revision>3</cp:revision>
  <dc:subject/>
  <dc:title>РОССИЙСКАЯ ФЕДЕРАЦИЯ</dc:title>
</cp:coreProperties>
</file>