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КАРЬЕ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РАЙОНА АЛТАЙСКОГО КРА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5.05.2023г.   № 5                                                                                     с. Макарьевка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оложения о сборнике муниципальных правовых актов органов местного самоуправления муниципального образования Макарьевский сельсовет Алтайского района Алтайского кр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/>
        <w:ind w:firstLine="720"/>
        <w:jc w:val="both"/>
        <w:rPr>
          <w:szCs w:val="28"/>
        </w:rPr>
      </w:pPr>
      <w:r>
        <w:rPr>
          <w:sz w:val="26"/>
          <w:szCs w:val="26"/>
          <w:lang w:eastAsia="en-US"/>
        </w:rPr>
        <w:t>В</w:t>
      </w:r>
      <w:r>
        <w:rPr>
          <w:spacing w:val="1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ответствии</w:t>
      </w:r>
      <w:r>
        <w:rPr>
          <w:spacing w:val="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</w:t>
      </w:r>
      <w:r>
        <w:rPr>
          <w:spacing w:val="1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татьей</w:t>
      </w:r>
      <w:r>
        <w:rPr>
          <w:spacing w:val="1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7</w:t>
      </w:r>
      <w:r>
        <w:rPr>
          <w:spacing w:val="1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а</w:t>
      </w:r>
      <w:r>
        <w:rPr>
          <w:spacing w:val="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ссийской</w:t>
      </w:r>
      <w:r>
        <w:rPr>
          <w:spacing w:val="1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ции</w:t>
      </w:r>
      <w:r>
        <w:rPr>
          <w:spacing w:val="1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pacing w:val="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27.12.1991</w:t>
      </w:r>
      <w:r>
        <w:rPr>
          <w:spacing w:val="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 № 2124-1 «О средствах массовой информации», статьёй 17 Федерального закон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06.10.2003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№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131-ФЗ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Об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щи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нципа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изаци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стного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амоуправления в Российской Федерации», с</w:t>
      </w:r>
      <w:r>
        <w:rPr>
          <w:sz w:val="26"/>
          <w:szCs w:val="26"/>
        </w:rPr>
        <w:t xml:space="preserve"> целью обеспечения реализации прав граждан и организаций на доступ к информации о муниципальных правовых актах  местного самоуправления, руководствуясь Уставом муниципального образования  Макарьевский сельсовет Алтайского района Алтайского края</w:t>
      </w:r>
      <w:r>
        <w:rPr>
          <w:szCs w:val="28"/>
        </w:rPr>
        <w:t xml:space="preserve"> ,</w:t>
      </w:r>
    </w:p>
    <w:p>
      <w:pPr>
        <w:pStyle w:val="ConsPlusNormal"/>
        <w:jc w:val="center"/>
        <w:rPr/>
      </w:pPr>
      <w:r>
        <w:rPr>
          <w:sz w:val="26"/>
          <w:szCs w:val="26"/>
        </w:rPr>
        <w:t>Собрание депутатов Макарьевского сельсовета Алтайского района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Положение о сборнике муниципальных правовых актов органов местного самоуправления муниципального образования Макарьевский сельсовет Алтайского района Алтайского края. (Положение 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Обнародовать  настоящее решение в установленном порядке.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выполнением данно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арьевского сельсовета                                                                           А.В. Бенне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Собрания депутатов Макарьевского сельсовета от 25.05.2023 г. №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СБОРНИКЕ МУНИЦИПАЛЬНЫХ НОРМАТИВНЫХ ПРАВОВЫХ АКТОВ ОРГАНОВ МЕСТНОГО САМОУПРАВЛЕНИЯ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МАКАРЬЕВСКИЙ СЕЛЬСОВЕТ АЛТАЙСКОГО РАЙОНА  АЛТАЙСКОГО КРА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I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 Сборник муниципальных правовых актов местного самоуправления Макарьевский сельсовет Алтайского района Алтайского края  (далее - сборник) является официальным периодическим печатным изданием органов местного самоуправления муниципального образования Макарьевский сельсовет Алтайского района Алтай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>1.2. Ежемесячное печатное издание «Сборник муниципальных правовых актов  муниципального образования Макарьевский сельсовет Алтайского района Алтайского края» (далее - Сборник в соответствующем падеже) учреждено исключительно для опубликования муниципальных правовых актов, в связи с чем не подлежит регистрации в соответствии со статьей 12 Закона РФ от 27 декабря 1991 года № 2124-1 «О средствах массовой информ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Сборник издается один раз в месяц и должен включать все подлежащие обязательному опубликованию муниципальные правовые акты по состоянию на первое число текущего меся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II. Содержание и порядок подготовки материалов Сборн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 На обложке Сборника указывается наименование учредителя, наименование «Сборник муниципальных правовых актов муниципального образования Макарьевский сельсовет Алтайского района Алтайского края», содержится указание о том, что Сборник является официальным ежемесячным печатным изданием, указываются номер выпуска, месяц и год издания. В Сборнике обязательно указываются фамилия, инициалы руководителя редакционной комиссии, тираж, адрес учредителя, пометка «Бесплатно».</w:t>
      </w:r>
    </w:p>
    <w:p>
      <w:pPr>
        <w:pStyle w:val="Normal"/>
        <w:jc w:val="both"/>
        <w:rPr/>
      </w:pPr>
      <w:r>
        <w:rPr>
          <w:sz w:val="26"/>
          <w:szCs w:val="26"/>
        </w:rPr>
        <w:t>2.2. Порядок распространения и назначение ответственного за выпуск сборника определяются правовым актом  Администрации  Макарьевского сельсовета Алтайского района Алтай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>2.3. Сборник состоит из 2 раздел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вом разделе публикуются решения Собрания депутатов Макарьевского сельсовета Алтайского района Алтайского края и распоряжения главы сельсовета. </w:t>
      </w:r>
    </w:p>
    <w:p>
      <w:pPr>
        <w:pStyle w:val="Normal"/>
        <w:jc w:val="both"/>
        <w:rPr/>
      </w:pPr>
      <w:r>
        <w:rPr>
          <w:sz w:val="26"/>
          <w:szCs w:val="26"/>
        </w:rPr>
        <w:t>Во втором разделе публикуются постановления и распоряжения Администрации Макарьевского сельсовета Алтайского района Алтай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>2.4.   Тираж Сборника - 4 экземпля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Финансирование Сборника осуществляется из  бюджета Макарьевского сельсовета Алтайского района соответствии с решениями  Собрания депутатов Макарьевского сельсовета Алтайского района Алтайского кр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III. Издание и распространение Сборн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. Издание Сборника осуществляется Администрацией  Макарьевского сельсовета Алтайского района Алтай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>3.2. Сборник распространяется секретарем Администрации Макарьевского сельсовета Алтайского района Алтайского края путем бесплатной рассылки Сборника в  библиотеки с. Макарьевка, в прокуратуру Алтайского района, в Администрацию Алтайского района. Один экземпляр Сборника хранится в Администрации Макарьевского сельсовета Алтайского  район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IV. Редакционная комиссия Сборн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1. Подготовку Сборника осуществляет редакционная комиссия Сборника муниципальных правовых актов муниципального образования Макарьевский сельсовет Алтайского  района Алтайского края (далее - редакционная комиссия в соответствующем падеже).</w:t>
      </w:r>
    </w:p>
    <w:p>
      <w:pPr>
        <w:pStyle w:val="Normal"/>
        <w:jc w:val="both"/>
        <w:rPr/>
      </w:pPr>
      <w:r>
        <w:rPr>
          <w:sz w:val="26"/>
          <w:szCs w:val="26"/>
        </w:rPr>
        <w:t>4.2. Редакционная комиссия Сборника состоит из представителей Собрания депутатов Макарьевского сельсовета Алтайского района Алтайского края   и Администрации Макарьевского сельсовета Алтайского района Алтайского края. Персональный состав утверждается постановлением Администрации Макарьевского сельсовета Алтайского района Алтайского края по согласованию с Собранием депутатов Макарьевского сельсовета Алтайского район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Редакционную комиссию возглавляет руководитель редакционной комиссии (редактор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Руководитель редакционной комиссии представляет редакционную комиссию в отношениях с органами МСУ, гражданами, организац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 Руководитель редакционной комиссии несет ответственность за выполнение требований федерального законодательства о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азвание Знак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44:00Z</dcterms:created>
  <dc:creator>ў б</dc:creator>
  <dc:description/>
  <cp:keywords/>
  <dc:language>en-US</dc:language>
  <cp:lastModifiedBy>SEL SOVET</cp:lastModifiedBy>
  <cp:lastPrinted>2023-05-25T12:29:00Z</cp:lastPrinted>
  <dcterms:modified xsi:type="dcterms:W3CDTF">2023-05-25T05:30:00Z</dcterms:modified>
  <cp:revision>23</cp:revision>
  <dc:subject/>
  <dc:title>РОССИЙСКАЯ ФЕДЕРАЦИЯ</dc:title>
</cp:coreProperties>
</file>