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КАРЬ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РАЙОНА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6.09.2023г.   №  14                                                                                                      с. Макар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б установлении должностных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кладов муниципальных служащих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Макарьевского сельсовет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Алтайского района Алтайского края    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Руководствуясь частью 2 статьи 7 Закона Алтайского края от 07.12.2007 № 134-ЗС «О муниципальной службе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1. Установить размеры должностных окладов муниципальных служащих Макарьевского сельсовета Алтайского района Алтайского края согласно приложению к настоящему решени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2. Признать утратившими силу решения Собрания депутатов Макарьевского сельсовета Алтайского района Алтайского края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</w:t>
      </w:r>
      <w:r>
        <w:rPr/>
        <w:t>от 08.07.2019  № 9 «О предельных нормативах  формирования расходов на оплату труда выборных должностных лиц местного самоуправления  Администрации Макарьевского сельсовета,  осуществляющих свои полномочия на постоянной основе, муниципальных служащих»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от 15.10.2020  № 11 «О внесении изменений в Решение Собрания депутатов Макарьевского сельсовета от 08.07.2019 № 9 «О предельных нормативах  формирования расходов на оплату труда выборных должностных лиц местного самоуправления  Администрации Макарьевского сельсовета,  осуществляющих свои полномочия на постоянной основе, муниципальных служащих»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от 26.05.2021  № 4 «О внесении изменений в Решение Собрания депутатов Макарьевского сельсовета от 08.07.2019 № 9 «О предельных нормативах  формирования расходов на оплату труда выборных должностных лиц местного самоуправления  Администрации Макарьевского сельсовета,  осуществляющих свои полномочия на постоянной основе, муниципальных служащих»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ab/>
        <w:t xml:space="preserve">     от 08.07.2022 № 10 «О внесении изменений в Решение Собрания депутатов Макарьевского сельсовета от 08.07.2019 № 9 «О предельных нормативах  формирования расходов на оплату труда выборных должностных лиц местного самоуправления  Администрации Макарьевского сельсовета,  осуществляющих свои полномочия на постоянной основе, муниципальных служащих»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</w:t>
      </w:r>
      <w:r>
        <w:rPr/>
        <w:t>от 21.10.2022 № 16 «О внесении изменений в Решение Собрания депутатов Макарьевского сельсовета от 08.07.2019 № 9 «О предельных нормативах  формирования расходов на оплату труда выборных должностных лиц местного самоуправления  Администрации Макарьевского сельсовета,  осуществляющих свои полномочия на постоянной основе, муниципальных служащих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и распространяет свое действие на правоотношения, возникшие с 01.01.2023.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Макарьевского сельсовета</w:t>
        <w:tab/>
        <w:t xml:space="preserve">                                                                                          А.В. Беннер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Макарьевского сельсовета                                                                         Р.А. Фатк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540" w:firstLine="708"/>
        <w:jc w:val="right"/>
        <w:rPr/>
      </w:pPr>
      <w:r>
        <w:rPr/>
        <w:t xml:space="preserve">              </w:t>
      </w:r>
      <w:r>
        <w:rPr/>
        <w:t>к решению Собрания депутатов</w:t>
      </w:r>
    </w:p>
    <w:p>
      <w:pPr>
        <w:pStyle w:val="Normal"/>
        <w:ind w:left="3540" w:firstLine="708"/>
        <w:jc w:val="right"/>
        <w:rPr/>
      </w:pPr>
      <w:r>
        <w:rPr/>
        <w:t>Макарьевского сельсовета</w:t>
      </w:r>
    </w:p>
    <w:p>
      <w:pPr>
        <w:pStyle w:val="Normal"/>
        <w:ind w:left="3540" w:firstLine="708"/>
        <w:jc w:val="right"/>
        <w:rPr/>
      </w:pPr>
      <w:r>
        <w:rPr/>
        <w:t>от 26.09.2023  № 14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Размеры должностных окладов муниципальных служащих   Макарьевского сельсовета                      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азмер должностного окла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8:00Z</dcterms:created>
  <dc:creator>Комитет</dc:creator>
  <dc:description/>
  <cp:keywords/>
  <dc:language>en-US</dc:language>
  <cp:lastModifiedBy>SEL SOVET</cp:lastModifiedBy>
  <cp:lastPrinted>2023-08-11T15:25:00Z</cp:lastPrinted>
  <dcterms:modified xsi:type="dcterms:W3CDTF">2023-09-21T03:08:00Z</dcterms:modified>
  <cp:revision>5</cp:revision>
  <dc:subject/>
  <dc:title>РОСССИЙСКАЯ ФЕДЕРАЦИЯ</dc:title>
</cp:coreProperties>
</file>