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особенностях правового регулирования трудовых отношений и иных непосредственно связанных с ними отношений в 2022 году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постановлением Правительства РФ от 30.03.2022 № 511, предприятия, приостановившие работу, смогут временно перевести своих сотрудников в другие организации. Данное постановление носит временный характер и действует по 31 декабря 2022 года («Об особенностях правового регулирования трудовых отношений и иных непосредственно связанных с ними отношений в 2022 году»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перевод может быть осуществлен работодателем с письменного согласия работника. Работник может заключить с другим работодателем срочный трудовой договор с возможностью его продления по соглашению сторон не позднее чем до 31 декабря 2022 го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перевода действие первоначально заключенного трудового договора приостанавливается, однако течение срока его действия не прерывает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, что с лицами, принимаемыми на должности, замещаемые по конкурсу, до проведения конкурса также может быть заключен срочный трудовой договор, но не более чем на один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рганам службы занятости даны рекомендации по проведению превентивного мониторинга состояния рынка труда при высвобождении работников работодателями, деятельность которых зависит от санкций, и содействию в трудоустройстве таких работников (Приказ Минтруда России от 22.03.2022 № 157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службы занятости рекомендуется осуществлять работу в следующих направлениях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ботодателями, имеющими риск высвобождения работников и потребность в рабочей силе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временных консультационных пунк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едение реестра мер поддержки, реализуемых в субъекте РФ для работодателей, имеющих риски изменения структуры занятости персонала (высвобождение или наличие потребности) и организация работы штабов (органов, создаваемых в целях оперативного решения вопросов в сфере занятост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поддержка мероприятий, проводимых органами службы занятости в условиях повышенных рисков высвобождения работ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 прокурора Алтайского района</w:t>
      </w:r>
    </w:p>
    <w:p>
      <w:pPr>
        <w:pStyle w:val="Heading1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sz w:val="28"/>
          <w:szCs w:val="28"/>
        </w:rPr>
        <w:t>юрист 3 класса</w:t>
        <w:tab/>
        <w:t xml:space="preserve">    Зубова А.В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пользователь</dc:creator>
  <dc:description/>
  <cp:keywords/>
  <dc:language>en-US</dc:language>
  <cp:lastModifiedBy>SEL SOVET</cp:lastModifiedBy>
  <cp:lastPrinted>2021-10-25T09:53:00Z</cp:lastPrinted>
  <dcterms:modified xsi:type="dcterms:W3CDTF">2022-05-11T02:21:00Z</dcterms:modified>
  <cp:revision>3</cp:revision>
  <dc:subject/>
  <dc:title>ПРОКУРАТУРА</dc:title>
</cp:coreProperties>
</file>