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КАРЬ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0 г.                            с. Макарьевка                                                   № 2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</w:t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Макарьевский сельсовет Алтайского района Алтай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Алтайского района Алтайского кра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ьевского сельсовета                                                               Н.В. Шасти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о    постановлением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министрации Макарьевского сельсовета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«23»ноября  2020 № 27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 xml:space="preserve">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а муниципального служащего, уполномоченное должностное лицо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отказа главы 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карьевского сельсовета </w:t>
      </w:r>
      <w:r>
        <w:rPr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 (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карьевского сельсовета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карьевского сельсовета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2:00Z</dcterms:created>
  <dc:creator>borodin.a</dc:creator>
  <dc:description/>
  <cp:keywords/>
  <dc:language>en-US</dc:language>
  <cp:lastModifiedBy>SEL SOVET</cp:lastModifiedBy>
  <cp:lastPrinted>2019-06-13T16:54:00Z</cp:lastPrinted>
  <dcterms:modified xsi:type="dcterms:W3CDTF">2020-11-23T02:50:00Z</dcterms:modified>
  <cp:revision>9</cp:revision>
  <dc:subject/>
  <dc:title> </dc:title>
</cp:coreProperties>
</file>