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АДМИНИСТРАЦИЯ МАКАРЬЕВСКОГО СЕЛЬСОВЕТА</w:t>
      </w:r>
    </w:p>
    <w:p>
      <w:pPr>
        <w:pStyle w:val="Style16"/>
        <w:jc w:val="center"/>
        <w:rPr>
          <w:rStyle w:val="EndnoteCharacters"/>
          <w:rFonts w:ascii="Times New Roman" w:hAnsi="Times New Roman" w:cs="Times New Roman"/>
          <w:szCs w:val="24"/>
        </w:rPr>
      </w:pPr>
      <w:r>
        <w:rPr>
          <w:rStyle w:val="EndnoteCharacters"/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АЛТАЙСКОГО РАЙОНА АЛТАЙСКОГО КРАЯ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center"/>
        <w:rPr>
          <w:rStyle w:val="EndnoteCharacters"/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209550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6.5pt" to="456.2pt,17.2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Style w:val="EndnoteCharacter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Style w:val="EndnoteCharacter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августа  2021 г.               с. Макарьевка                                           № 19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29" w:hRule="atLeast"/>
        </w:trPr>
        <w:tc>
          <w:tcPr>
            <w:tcW w:w="3794" w:type="dxa"/>
            <w:tcBorders/>
          </w:tcPr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  <w:lang w:val="ru-RU" w:eastAsia="ru-RU"/>
              </w:rPr>
              <w:t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ПОСТАНОВЛЯЮ: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22 года и применяется к правоотношениям, возникающим при формировании показателей сводной бюджетной росписи бюджета сельского поселения и бюджетных росписей главных распорядителей средств бюджета сельских поселений (главных администраторов источников финансирования дефицита бюджета сельского поселения), начиная с бюджета сельского поселения на 2022 год и на плановый период 2023 и 2024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акарьевского сельсовета Алтайского района Алтайского края от 25.12.2012 №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сельсовета</w:t>
        <w:tab/>
        <w:t xml:space="preserve">                                                          Н.В. Шастина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hd w:fill="FFFFFF" w:val="clear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акарьевского     сельсовета Алтайского района Алтайского края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8.2021 года № 1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</w:t>
        <w:br/>
        <w:t>дефицита бюджета сельского поселения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 составления и ведения сводной бюджетной росписи 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далее – Порядок) разработан в соответствии с Бюджетным кодексом Российской Федерации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(далее – Сводная бюджетная роспись), бюджетных росписей главных распорядителей средств бюджета сельских поселений, главных администраторов источников финансирования дефицита бюджета сельских поселений (далее – Бюджетные росписи), включая внесение изменений в них в соответствии с Бюджетным кодексом Российской Федерации и решением Собрания депутатов Макарьевского сельсовета о бюджете сельского поселения на очередной финансовый год и на плановый период (далее – Решение о бюджете сельского поселения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Состав сводной бюджетной росписи бюджета сельского поселения, порядок ее составления и утвержд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Сводная бюджетная роспись составляется Администрацией Макарьевского сельсовета Алтайского района Алтайского края (далее – Администрация) в соответствии со статьей 217 Бюджетного кодекса Российской Федерации, утверждается главой Администрации не позднее, чем за 3 дн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ые ассигнования по расходам бюджета сельского поселения в разрезе главных распорядителей средств бюджета сельского поселения, включенных в ведомственную структуру расходов бюджета сельского поселения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ые ассигнования по источникам финансирования дефицита бюджета сельского поселения в разрезе кодов источников финансирования дефицита бюджета сельского поселения классификации источников финансирования дефицитов бюдже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и утвержденной Сводной бюджетной росписи должны соответствовать Решению о бюджете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 Показатели поквартального распределения бюджетных ассигнований на очередной финансовый год доводятся Администрацией до главных распорядителей средств бюджета сельского поселения уведомлениями по формам согласно приложениям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1 и 2 к настоящему Порядку в течение 2 рабочих  дней  после  вступления в силу Решения о бюджете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 На основании доведенных показателей распределения бюджетных ассигнований на очередной финансовый год (приложени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 и 2) главные распорядители средств бюджета сельского поселения и  главные администраторы источников финансирования дефицита бюджета сельского поселения в течение 5 рабочих дней после вступления в силу Решения о бюджете сельского поселения формируют на бумажном носителе проекты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бюджета сельского поселения согласно  приложениям 3 и 4  к  настоящему Порядку и направляют их в 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 На основании проектов Бюджетных росписей, полученных </w:t>
        <w:br/>
        <w:t xml:space="preserve">от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приложения 3 и 4) Администрация Макарьевского сельсовета формирует Сводную бюджетную роспись согласно приложению 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5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я о бюджетных ассигнованиях по расходам</w:t>
        <w:br/>
        <w:t xml:space="preserve"> (по источникам финансирования дефицита бюджета сельского поселения) (приложениям 6 и 7)  доводятся  до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после утверждения сводной бюджетной росписи, но  не   позднее,  чем   за 3 дня   до   начала   очередного  финансового   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Формирование и ведение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 На основании доведенных уведомлений о бюджетных ассигнованиях (приложени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6 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7) главные распорядители средств бюджета сельского поселения (главные администраторы источников финансирования дефицита бюджета сельского поселения) формируют  Бюджетные  росписи  в  порядке, аналогичном формированию сводной бюджетной росписи бюджета сельского поселения по формам согласно приложениям 8 и 9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ие Бюджетной росписи и внесение изменений в нее </w:t>
        <w:br/>
        <w:t>в соответствии со статьей 219.1 Бюджетного кодекса Российской Федерации осуществляется главным распорядителем средств бюджета сельского поселения (главным администратором источников финансирования дефицита бюджета сельского посел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Ведение сводной бюджетной росписи </w:t>
        <w:br/>
        <w:t>бюджета сельского посе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едение Сводной бюджетной росписи осуществляет Администрация посредством внесения изменений в показатели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В сводную бюджетную роспись могут быть внесены изменения в соответствии со статьей 217 Бюджетного кодекса Российской Федерации и Решением о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 Внесение изменений в Сводную бюджетную роспись в ходе исполнения бюджета сельского поселения по  иным основаниям, установленным статьей 217 Бюджетного кодекса Российской Федерации и Решением о бюджете сельского поселения,  осуществляется  Администрацией  на  основании уведомлений  об изменении бюджетных ассигнований (приложения 12 и 13), сформированных согласно справок-уведомлений об изменении Сводной бюджетной росписи, представленных главными распорядителями средств бюджета сельского поселения (главными администраторами источников финансирования дефицита бюджета сельского поселения) (приложения 10 и 1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 Для внесения изменений в сводную бюджетную роспись в текущем месяце главные распорядители средств бюджета сельского поселения (главные администраторы источников финансирования дефицита бюджета сельского поселения) в срок не позднее, чем за 1 рабочий день до окончания текущего месяца представляют в Администрацию справку-уведомление об изменении Сводной бюджетной росписи бюджета сельского поселения (приложение 10 и 11) в разрезе кодов классификации расходов (раздел, подраздел, целевая статья, вид расходов (группа, подгруппа, элемент) и источников финансирования дефицита бюджета сельского поселения в пределах общего объема бюджетных ассигнований, предусмотренных главному распорядителю средств бюджета сельского поселения (главному администратору источников финансирования дефицита бюджета сельского поселения) с принятием обязательств о недопущении образования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в течение месяца, в котором получены справки-уведомления об изменении сводной бюджетной росписи бюджета сельского поселения (приложения 10 и 11) принимает решение об изменении сводной бюджетной росписи бюджета сельского поселения. В случае принятия положительного решения  о внесении изменений в сводную бюджетную роспись бюджета сельского поселения Администрация доводит уведомление (приложения 12 и 13)  до главных распорядителей средств бюджета сельского поселения. В уведомлении об изменении бюджетных ассигнований (приложения 12 и 13) по строке  «Основание» обязательно указывается Справка-уведомление главного распорядителя средств бюджета сельского поселения (главного администратора источников финансирования дефицита бюджета сельского поселения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бюджета сельского поселения) указывается нормативный правовой акт на основании которого изменяются ассиг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питальным вложениям в объекты муниципальной собственности, по средствам резервного фонда Администрации Макарьевского сельсовета, порядок распределения которых в соответствии с Решением о бюджете сельского поселения определяется Администрацией Макарьевского сельсовета, изменения  Сводной бюджетной росписи осуществляются на основании принятых в установленном порядке правовых актов Администрации Макарьевского сельсовета о выделении средств бюджета сельского поселения</w:t>
      </w:r>
      <w:r>
        <w:rPr>
          <w:rFonts w:cs="Times New Roman" w:ascii="Times New Roman" w:hAnsi="Times New Roman"/>
          <w:color w:val="C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 В случае изменения состава и полномочий (функций) главных распорядителей средств бюджета сельского поселения (главных администраторов источников финансирования дефицита  бюджета сельского поселения)  предложения по внесению изменений </w:t>
        <w:br/>
        <w:t>в Сводную бюджетную роспись представляются главными распорядителями средств бюджета сельского поселения (главными администраторами источников финансирования дефицита бюджета сельского поселения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 По итогам текущего финансового года Администрация  формирует уточненную Сводную  бюджетную роспись, которая утверждается главой Админ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Внесение изменений в бюджетную роспись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Изменение показателей, утвержденных Бюджетной росписью </w:t>
        <w:br/>
        <w:t xml:space="preserve">по расходам (источникам финансирования дефицита бюджета сельского поселения)  главного распорядителя  средств бюджета сельского поселения (главного администратора источников финансирования дефицита бюджета сельского поселения) без внесения соответствующих изменений в Сводную бюджетную роспись </w:t>
        <w:br/>
        <w:t>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Администрации об изменении бюджетных ассигнований </w:t>
        <w:br/>
        <w:t>(приложения 12 и 13) служит основанием для внесения главным распорядителем средств бюджета сельского поселения (главным администратором источников финансирования бюджета сельского поселения) соответствующих изменений в показатели его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Проекты  Бюджетных   росписей   (приложения 2 и 3) и справки-уведомления об изменении Сводной бюджетной росписи (приложения 10 и 11) формируются главными распорядителями средств бюджета сельского поселения  (главными администраторами источников финансирования дефицита бюджета сельского поселения)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Лимиты бюджетных обязатель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Лимиты бюджетных обязательств (далее - Лимиты) формируются Комитетом в разрезе главных распорядителей средств бюджета сельского поселения, разделов, подразделов, целевых статей, групп, подгрупп и элементов видов расходов классификации расходов бюджета сельского поселения в пределах доведенных бюджетных ассигнований, предусмотренных Решением о бюджете сельского поселения, по форме, утвержденной приказом Министерства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миты на плановый период формируются главным распорядителям средств бюджета сельского поселения в пределах сумм, утвержденных Решением о бюджете сельского поселения, в соответствии с планом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Лимиты не формируются по расх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мым за счет зарезервирован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мым на капитальные вложения в объекты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исполнение решений судебных, налоговых и иных органов, предусматривающих обращение взыскания на средства бюджета сельского поселения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Администрация направляет Лимиты в Отдел № 1 Управления Федерального казначейства по Алтайскому краю (далее – Отдел № 1) посредством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тсутствии технической возможности Лимиты представляются в Отдел № 1 на бумажном носителе с одновременным представлением на съемном машинном носител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Лимиты по расходам, указанным в пункте 5.2 настоящей главы, формируются Администрацией по мере принятия в установленном порядке правовых актов Администрации Макарьевского сельсовета и необходимости исполнения актов судебных, налоговых и и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При внесении изменений Администрацией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ой структуры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финансового года уточненные Лимиты доводятся до главных распорядителей средств бюджета сельского поселения не позднее месяца, в котором внесены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зменения в Лимиты доводятся до Отдела № 1 посредством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тсутствии технической возможности Лимиты представляются в Отдел № 1 на бумажном носителе с одновременным представлением на съемном машинном носител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Отдел № 1 обеспечивает учет и предоставление информации о доведенных Лимитах до главных распорядителей средств бюджета сельского поселения в соответствии с Порядком казначейского обслуживания, утвержденным приказом Федерального казначейства от 14.05.2020 № 21н и Порядком открытия и ведения лицевых счетов территориальными органами Федерального казначейства, утвержденным приказом Федерального казначейства от 17.10.2016 № 21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Лимиты текущего финансового года прекращают свое действие 31 декабр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Cs/>
      <w:sz w:val="24"/>
    </w:rPr>
  </w:style>
  <w:style w:type="character" w:styleId="EndnoteCharacters">
    <w:name w:val="Endnote Character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left="150" w:right="150" w:hanging="0"/>
    </w:pPr>
    <w:rPr>
      <w:rFonts w:ascii="Arial" w:hAnsi="Arial" w:eastAsia="Liberation Sans;Times New Roman" w:cs="Mangal"/>
      <w:color w:val="000000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7:00Z</dcterms:created>
  <dc:creator>User</dc:creator>
  <dc:description/>
  <cp:keywords/>
  <dc:language>en-US</dc:language>
  <cp:lastModifiedBy>SEL SOVET</cp:lastModifiedBy>
  <cp:lastPrinted>2021-09-13T14:54:00Z</cp:lastPrinted>
  <dcterms:modified xsi:type="dcterms:W3CDTF">2021-09-13T07:55:00Z</dcterms:modified>
  <cp:revision>13</cp:revision>
  <dc:subject/>
  <dc:title>УТВЕРЖДЕН</dc:title>
</cp:coreProperties>
</file>