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СОБРАНИЕ ДЕПУТАТОВ МАКАРЬЕВСКОГО СЕЛЬСОВЕТА</w:t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  <w:t>АЛТАЙСКОГОРАЙОНА АЛТАЙСКОГО КРАЯ</w:t>
      </w:r>
    </w:p>
    <w:p>
      <w:pPr>
        <w:pStyle w:val="Normal"/>
        <w:rPr>
          <w:rFonts w:eastAsia="Calibri"/>
          <w:b/>
          <w:b/>
          <w:spacing w:val="10"/>
          <w:sz w:val="28"/>
          <w:szCs w:val="28"/>
        </w:rPr>
      </w:pPr>
      <w:r>
        <w:rPr>
          <w:rFonts w:eastAsia="Calibri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>Р Е Ш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pacing w:val="10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2.2019  №   17                                                                             с. Макарьевка</w:t>
      </w:r>
    </w:p>
    <w:p>
      <w:pPr>
        <w:pStyle w:val="Normal"/>
        <w:rPr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 xml:space="preserve">         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Макарьевский сельсовет Алтайского района, Собрание депутатов Макарьевского сельсовета Алтай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оложение о порядке регистрации Устава территориального обществен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Н.С. Вороб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ложение к решению Собрания депутатов Макарьевского сельсовета от  06.12.2019 г. №1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Макарьевский сельсовет Алта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орядок регистрации Устава территориального общественного самоуправления (далее - ТОС) в муниципальном образовании Макарьевский сельсовет Алтай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гистрация Устава территориального общественного самоуправления (далее -  Устав ТОС), созданного без образования юридического лица, осуществляется администрацией муниципального образования Макарьевский сельсовет Алтайского района (далее – Администрация) в порядке, опреде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ядок регистрации Устава ТОС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ТОС считается учрежденным с момента регистрации Устава ТОС в Администрации.</w:t>
      </w:r>
      <w:bookmarkStart w:id="0" w:name="P47"/>
      <w:bookmarkEnd w:id="0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ля регистрации Устава ТОС в администрацию Макарьевский сельсовета Алтайского района под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заявление о регистрации Устава Т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ва экземпляра Устава ТОС, принятого учредительным собранием (конференцие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шение Собрания депутатов Макарьевского сельсовета Алтайского района об утверждении границ территории ТОС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sz w:val="26"/>
          <w:szCs w:val="26"/>
        </w:rPr>
        <w:t>2.2. В Уставе ТОС должны быть установле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территория, на которой осуществляется Т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инятия реш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Администрация в течение 30 календарных дней рассматривает представленные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регистрации Устава Т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б отказе в регистрации Устава Т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Администрация отказывает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несоответствия Устава ТОС Федеральному законодательству, законодательству Алтайского края, </w:t>
      </w:r>
      <w:hyperlink r:id="rId2">
        <w:r>
          <w:rPr>
            <w:rStyle w:val="InternetLink"/>
            <w:sz w:val="26"/>
            <w:szCs w:val="26"/>
          </w:rPr>
          <w:t>Уставу</w:t>
        </w:r>
      </w:hyperlink>
      <w:r>
        <w:rPr>
          <w:sz w:val="26"/>
          <w:szCs w:val="26"/>
        </w:rPr>
        <w:t xml:space="preserve"> муниципального образования Макарьевский сельсовет Алтайского района, настоящему Полож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непредставления документов, указанных в </w:t>
      </w:r>
      <w:hyperlink w:anchor="P47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отсутствие в Уставе ТОС информации, указанной в </w:t>
      </w:r>
      <w:hyperlink w:anchor="P52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регистрации изменений и дополнений в Устав ТОС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sz w:val="26"/>
          <w:szCs w:val="26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заявление о внесении изменений и дополнений в Устав Т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изменения и дополнения, вносимые в Устав ТОС, в двух экземпляр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пия протокола собрания (конференции) граждан, в котором содержатся принятые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Администрация в течение 30 календарных дней рассматривает представленные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о регистрации изменений и дополнений, вносимых в Устав Т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об отказе в регистрации изменений и дополнений, вносимых в Устав Т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несоответствия изменений и дополнений, вносимых в Устав ТОС, Федеральному законодательству, законодательству Алтайского края, </w:t>
      </w:r>
      <w:hyperlink r:id="rId3">
        <w:r>
          <w:rPr>
            <w:rStyle w:val="InternetLink"/>
            <w:sz w:val="26"/>
            <w:szCs w:val="26"/>
          </w:rPr>
          <w:t>Уставу</w:t>
        </w:r>
      </w:hyperlink>
      <w:r>
        <w:rPr>
          <w:sz w:val="26"/>
          <w:szCs w:val="26"/>
        </w:rPr>
        <w:t xml:space="preserve"> муниципального образования Макарьевский сельсовет Алтайского района, настоящему Полож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непредставления документов, указанных в </w:t>
      </w:r>
      <w:hyperlink w:anchor="P71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едение реестра уставов ТОС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</w:t>
      </w:r>
      <w:hyperlink w:anchor="P111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уставов ТОС (приложение 1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трех рабочих дней предоставляется соответствующую информация с приложением документа свидетельствующего о прекращении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Администрацией в течение десяти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both"/>
              <w:rPr/>
            </w:pPr>
            <w:r>
              <w:rPr/>
              <w:t>к Положению о порядке регистрации устава территориального общественного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амоуправления в муниципальном образовании </w:t>
            </w:r>
            <w:r>
              <w:rPr>
                <w:sz w:val="26"/>
                <w:szCs w:val="26"/>
              </w:rPr>
              <w:t>Макарьевский</w:t>
            </w:r>
            <w:r>
              <w:rPr/>
              <w:t xml:space="preserve"> сельсовет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3" w:name="P111"/>
      <w:bookmarkEnd w:id="3"/>
      <w:r>
        <w:rPr>
          <w:b w:val="false"/>
          <w:sz w:val="26"/>
          <w:szCs w:val="26"/>
        </w:rPr>
        <w:t>РЕЕСТР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Уставов территориального обществен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в муниципальном образовании Макарьевский сельсове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6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620"/>
        <w:gridCol w:w="1260"/>
        <w:gridCol w:w="1260"/>
        <w:gridCol w:w="1620"/>
        <w:gridCol w:w="12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и основания прекращения деятельности ТО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Heading1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регистрации устава территориального обществ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амоуправления в муниципальном образовании Макарьевский сельсовет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ГИСТРАЦИИ УСТАВА ТЕРРИТОРИАЛЬНОГО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ГО САМОУПРАВ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Вас зарегистрировать устав территориального общественного самоуправления, осуществляемого на территории, установленной решением Собрания депутатов </w:t>
      </w:r>
      <w:r>
        <w:rPr>
          <w:sz w:val="26"/>
          <w:szCs w:val="26"/>
        </w:rPr>
        <w:t>Макарьевского</w:t>
      </w:r>
      <w:r>
        <w:rPr>
          <w:color w:val="000000"/>
          <w:sz w:val="26"/>
          <w:szCs w:val="26"/>
        </w:rPr>
        <w:t xml:space="preserve"> сельсовета Алтайского района от 06.12.2019 г. №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___________ от «__» ____ 20__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 20___ г. 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) (подпись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регистрации устава территориального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 муниципальном образовании Макарьевский сельсов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К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УЧЕНИИ ДОКУМЕНТОВ О РЕГИСТРАЦИИ УСТАВ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.______ 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) (наименование муниципального образования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расписка выда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заявителя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ъявившему 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реквизиты документа, удостоверяющего личнос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в том, что им в администрацию Макарьевского сельсовета подано заявление о регистрации устава территориального общественного самоуправления, осуществляемого на территории, установленной решением Собрания депутатов Макарьевского сельсовета № ______ от «___» __________ 20__ г., принятого решением от _______      г. № ____ протокол № ___ от «___» ______ 20__ г., к которому представлен следующий пакет документов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еречисляются полученные от заявителя документы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и перечисленные документы подал: 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и подпись заявителя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и перечисленные документы принял: 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и подпись сотрудник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документов «___» _______ 20___ г. _________________________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и подпись сотрудник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олучил: «___» _______ 20___ г. ______________________________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и подпись заяв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Решение выдал «___»______ 20___ г. 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и подпись сотруд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F6D160014A06854A1CBCD5D8D81E9B17A79C9E788F5F883882943485A7EDEA0B57962s8O1I" TargetMode="External"/><Relationship Id="rId3" Type="http://schemas.openxmlformats.org/officeDocument/2006/relationships/hyperlink" Target="consultantplus://offline/ref=9558CBFCBBAF75DB12790F6D160014A06854A1CBCD5D8D81E9B17A79C9E788F5F883882943485A7EDEA0B57962s8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3:00Z</dcterms:created>
  <dc:creator>User</dc:creator>
  <dc:description/>
  <cp:keywords/>
  <dc:language>en-US</dc:language>
  <cp:lastModifiedBy>SEL SOVET</cp:lastModifiedBy>
  <cp:lastPrinted>2019-12-06T09:16:00Z</cp:lastPrinted>
  <dcterms:modified xsi:type="dcterms:W3CDTF">2019-12-06T03:17:00Z</dcterms:modified>
  <cp:revision>7</cp:revision>
  <dc:subject/>
  <dc:title>РОССИЙСКАЯ ФЕДЕРАЦИЯ</dc:title>
</cp:coreProperties>
</file>