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4.25pt" to="456.2pt,14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val="ru-RU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pacing w:val="40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2024 г.                                 с. Макарьевка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bidi="ar-SA"/>
        </w:rPr>
        <w:t>проект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рограммы профилактики рис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ения вреда (ущерба)  охраняемым законом ценност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 муниципального  контроля  в сфере благоустро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5 год на территории Макарье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тай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ье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ь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а  № 6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29.11.2021г.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б утверждении Положения о муниципальном контроле  в сфере благоустройства на территории Макарьевского сельсовета Алтайского района Алтайского края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 xml:space="preserve">1. Утвердить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 профилактики рисков причинения вреда (ущерба)  охраняемым законом ценностям в рамках  муниципального  контроля  в сфере благоустройства на 2025 год на территории Макарьевского сельсовета Алтайского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ab/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Глава  Макарьевского сельсовета                                           Р.А. Фаткул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 муниципального  контроля  в сфере благоустройства на 2025 год на территории Макарьевского сельсовета Алтайского района Алтай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Макарьевского сельсовета Алтайского района Алтайского кр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разработана и подлежит исполнению администрацией 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территории Макарьевского сельсовет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карье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 №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29.11.2021г.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 утверждении Положения о муниципальном контроле  в сфере благоустройства на территории Макарьевского сельсовета Алтайского района Алтай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й контроль в сфере благоустройства на территории Макарьевского сельсовета осуществляет администрация Макарьевского сельсов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 соответствии с Положением о муниципальном контроле в сфере благоустройства на территории Макарьевского сельсовета Алтайского района, утвержденным Решением Собрания депутатов Макарьевского сельсовета № 6  от 29.11.2021 г.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акарьевского сельсовета, информирования и консультирования физических и юридических лиц,  проживающих и (или) осуществляющих деятельность на территории Макарьевского сельсовета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арьевского сельсовета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.03.2020 № 5 «Об утверждении Правил благоустройства на  территори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акарьевского сельсовета Алтайского района Алтайского кра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 2024 году плановые проверки  соблюдения обязательных требований в сфере благоустройства на территории Макарьевского сельсовета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Алтайского кра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 Программа разработана на 2025 год и определяет цели, задачи и порядок осуществления администрацией Макарьевского 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При осуществлении муниципального контроля в соответствии с п.14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22"/>
        <w:gridCol w:w="1799"/>
        <w:gridCol w:w="20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акарьевского сельсовета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екретарь Администрац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дение публичных 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собраний, совещаний, семинаров) с контролируемыми лицами в целях их информ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ями о виде контрол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</w:rPr>
              <w:t xml:space="preserve">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Normal"/>
              <w:spacing w:before="0" w:after="200"/>
              <w:rPr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явление предостереж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(при наличии основан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олжностными лицами Макарьевского сельсовета консульт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ru-RU" w:eastAsia="ru-RU" w:bidi="ar-SA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дминистрации</w:t>
            </w:r>
          </w:p>
        </w:tc>
      </w:tr>
    </w:tbl>
    <w:p>
      <w:pPr>
        <w:pStyle w:val="Heading3"/>
        <w:spacing w:before="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4:00Z</dcterms:created>
  <dc:creator>Admin</dc:creator>
  <dc:description/>
  <cp:keywords/>
  <dc:language>en-US</dc:language>
  <cp:lastModifiedBy>SEL SOVET</cp:lastModifiedBy>
  <cp:lastPrinted>2023-11-14T15:51:00Z</cp:lastPrinted>
  <dcterms:modified xsi:type="dcterms:W3CDTF">2024-09-17T07:48:00Z</dcterms:modified>
  <cp:revision>4</cp:revision>
  <dc:subject/>
  <dc:title/>
</cp:coreProperties>
</file>