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 за производство и распространение экстремистских материалов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федерального закона от 25.07.2002 № 114-ФЗ «О противодействии экстремистской деятельности» экстремистскими материалами признаютс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материалы, предназначенные для распространения либо публичного демонстрирования выступлений,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5.1995 № 80-ФЗ «Об увековечении Победы советского народа в Великой Отечественной войне 1941 - 1945 годов» установлен запрет пропаганды либо публичное демонстрирование нацистской атрибутики или символики либо атрибутики или символики, сходных до степени смешения с нацистской атрибутик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татьей 13 Федерального закона от 25.07.2002 № 114-ФЗ «О противодействии экстремистской деятельности», пунктом 7 Положения о Министерстве юстиции Российской Федерации, утвержденного Указом Президента Российской Федерации от 13.10.2004 № 1313, на Минюст России возложены функции по ведению, опубликованию и размещению в сети Интернет федерального списка экстремистских материа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татья 20.29 Кодекса Российской Федерации об административных правонарушениях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, предусматрива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1:00Z</dcterms:created>
  <dc:creator>пользователь</dc:creator>
  <dc:description/>
  <cp:keywords/>
  <dc:language>en-US</dc:language>
  <cp:lastModifiedBy>SEL SOVET</cp:lastModifiedBy>
  <cp:lastPrinted>2021-10-25T09:53:00Z</cp:lastPrinted>
  <dcterms:modified xsi:type="dcterms:W3CDTF">2021-10-25T03:11:00Z</dcterms:modified>
  <cp:revision>3</cp:revision>
  <dc:subject/>
  <dc:title>ПРОКУРАТУРА</dc:title>
</cp:coreProperties>
</file>