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абилитации жертв политических репрессий»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еамбула Закона РФ от 18 октября 1991 г. № 1761-1 «О реабилитации жертв политических репрессий» (далее - Закон о реабилитации) указывает, что целью настоящего Закона является реабилитация всех жертв политических репрессий, подвергнутых таковым на территории Российской Федерации с 25 октября (7 ноября) 1917 года, восстановление их в гражданских правах, устранение иных последствий произвола и обеспечение посильной в настоящее время компенсации материального ущерб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 Закона о реабилитации политическими репрессиями признаются различные меры принуждения, применяемые государством по политическим мотивам, в виде лишения жизни или свободы, помещения на принудительное лечение в психиатрические лечебные учреждения, выдворения из страны и лишения гражданства, выселения групп населения из мест проживания, направления в ссылку, высылку и на спецпоселение, привлечения к принудительному труду в условиях ограничения свободы, а также иное лишение или ограничение прав и свобод лиц, признававшихся социально опасными для государства или политического строя по классовым, социальным, национальным, религиозным или иным признакам, осуществлявшееся по решениям судов и других органов, наделявшихся судебными функциями, либо в административном порядке органами исполнительной власти и должностными лицами и общественными организациями или их органами, наделявшимися административными полномоч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лавой 3 Закона о реабилитации установлен перечень правовых последствий, направленных на лиц, признанных реабилитированны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реабилитированные лица вправ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озвращаться для проживания в те местности и населенные пункты, где они проживали до применения к ним репрессий, если они утратили жилые помещения в связи с репрессиями, причем в случае возвращения на прежнее место жительства реабилитированные лица и члены их семей принимаются на учет и обеспечиваются жилыми помещениями в порядке, предусмотренном законодательством субъектов Российской Федерации (это право распространяется также на членов их семей и других родственников, проживавших совместно с репрессированными лицами до применения к ним репрессий, а также на детей, родившихся в местах лишения свободы, в ссылке, высылке, на спецпоселени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осстановиться в гражданстве Российской Федерации, если вследствие политических репрессий они лишены гражданства без их свободного волеизъяв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 по месту жительства получить денежные компенсации в случаях, если вследствие политических репрессий они претерпевали лишение свободы, помещение на принудительное лечение в психиатрические лечебные учреждения из расчета 75 рублей за каждый месяц лишения свободы или пребывания в психиатрических лечебных учреждениях, но не более 10 000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уть конфискованное, изъятое и вышедшее иным путем из их владения в связи с репрессиями имущество либо получить денежные компенс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 подлежит возврату, возмещению или компенсации имущество, национализированное либо подлежавшее национализации в соответствии с законодательством, действовавшим на момент конфискации, изъятия, выхода имущества из владения иным путем, земля, плодово-ягодные насаждения, неубранные посевы, имущество, изъятое из гражданского оборота, а также имущество, уничтоженное во время гражданской и Великой Отечественной войн либо стихийных бедств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2  Закона о реабилитации предусмотрено, что реабилитированные восстанавливаются в утраченных ими в связи с репрессиями социально-политических и гражданских правах, воинских и специальных званиях, им возвращаются государственные награды, предоставляются меры социальной поддержки, выплачиваются компенс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 соответствии со ст. 6 Закона о реабилитации, заявления о реабилитации подаются самими репрессированными, а равно любыми лицами или общественными организациями по месту нахождения органа или должностного лица, принявшего решение о применении репрессий, либо по месту жительства заявителя. В отношении лиц, подвергнутых в административном порядке ссылке, высылке, направлению на спецпоселение, привлечению к принудительному труду в условиях ограничения свободы, в том числе в «рабочих колоннах НКВД», а также иным ограничениям прав и свобод – в органы внутренних дел, в отношении прочих репрессированных – в органы прокурату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 рассмотрения заявлений о реабилитации не может превышать трех месяцев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ощник прокурора Алтайского района</w:t>
      </w:r>
    </w:p>
    <w:p>
      <w:pPr>
        <w:pStyle w:val="Heading1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sz w:val="28"/>
          <w:szCs w:val="28"/>
        </w:rPr>
        <w:t>юрист 3 класса</w:t>
        <w:tab/>
        <w:t xml:space="preserve">    Зубова А.В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3:00Z</dcterms:created>
  <dc:creator>пользователь</dc:creator>
  <dc:description/>
  <dc:language>en-US</dc:language>
  <cp:lastModifiedBy>SEL SOVET</cp:lastModifiedBy>
  <cp:lastPrinted>2021-10-25T09:53:00Z</cp:lastPrinted>
  <dcterms:modified xsi:type="dcterms:W3CDTF">2022-06-29T02:13:00Z</dcterms:modified>
  <cp:revision>2</cp:revision>
  <dc:subject/>
  <dc:title>ПРОКУРАТУРА</dc:title>
</cp:coreProperties>
</file>