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АЛ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6.2025 </w:t>
        <w:tab/>
        <w:tab/>
        <w:t xml:space="preserve">                                                                                                                 №  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Макар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б установлении должностных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кладов муниципальных служащих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Макарьевского сельсовет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Алтайского района Алтайского края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ствуясь частью 2 статьи 7 Закона Алтайского края от 07.12.2007 № 134-ЗС «О муниципальной службе в Алтайском кра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sz w:val="24"/>
          <w:szCs w:val="24"/>
        </w:rPr>
        <w:t xml:space="preserve"> Макарь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района  Алтай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ы должностных окладов муниципальных служащих Макарьевского сельсовета Алтайского района Алтайского края согласно приложению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акарьевского сельсовета Алтайского  района Алтайского края от 26.09.2023 № 14 «Об установлении должностных окладов муниципальных служащих Макарьевского сельсовета Алтайского района Алтайского края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 с 01.01.2025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Макарьевского сельсовета</w:t>
        <w:tab/>
        <w:t xml:space="preserve">                                                                                          А.В. Беннер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Макарьевского сельсовета                                                                         Р.А. Фатк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540" w:firstLine="708"/>
        <w:jc w:val="right"/>
        <w:rPr/>
      </w:pPr>
      <w:r>
        <w:rPr/>
        <w:t xml:space="preserve">              </w:t>
      </w:r>
      <w:r>
        <w:rPr/>
        <w:t>к решению Собрания депутатов</w:t>
      </w:r>
    </w:p>
    <w:p>
      <w:pPr>
        <w:pStyle w:val="Normal"/>
        <w:ind w:left="3540" w:firstLine="708"/>
        <w:jc w:val="right"/>
        <w:rPr/>
      </w:pPr>
      <w:r>
        <w:rPr/>
        <w:t>Макарьевского сельсовета</w:t>
      </w:r>
    </w:p>
    <w:p>
      <w:pPr>
        <w:pStyle w:val="Normal"/>
        <w:ind w:left="3540" w:firstLine="708"/>
        <w:jc w:val="right"/>
        <w:rPr/>
      </w:pPr>
      <w:r>
        <w:rPr/>
        <w:t>от 30.06.2025  № 9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Размеры должностных окладов муниципальных служащих   Макарьевского сельсовета                      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азмер должностного окла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00Z</dcterms:created>
  <dc:creator>Комитет</dc:creator>
  <dc:description/>
  <cp:keywords/>
  <dc:language>en-US</dc:language>
  <cp:lastModifiedBy>SEL SOVET</cp:lastModifiedBy>
  <cp:lastPrinted>2023-08-11T15:25:00Z</cp:lastPrinted>
  <dcterms:modified xsi:type="dcterms:W3CDTF">2025-06-30T02:23:00Z</dcterms:modified>
  <cp:revision>5</cp:revision>
  <dc:subject/>
  <dc:title>РОСССИЙСКАЯ ФЕДЕРАЦИЯ</dc:title>
</cp:coreProperties>
</file>