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АЛ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6.2025 </w:t>
        <w:tab/>
        <w:tab/>
        <w:t xml:space="preserve">                                                                                                                 №  1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Макар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Собрания депутатов Макарьевского сельсовет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от 21.07.2023 № 8 «Об утверждени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Положения об оплате труда главы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акарьевского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Алтайского района Алтайского кра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акарьевского сельсовета Алтайского района  Алтайского края 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Макарьевского сельсовета от 21.07.2023 № 8 (в редакции от 26.09.2023) «Об утверждении Положения об оплате труда главы Макарьевского сельсовета Алтайского района Алтайского края» (далее – «решение») изменение, заменив в пункте 3 Положения об оплате труда главы Макарьевского сельсовета  Алтайского района Алтайского края, утвержденного решением, слова «в размере 25770,0  рублей» словами «в размере 27167,0 рублей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01.01.2025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арьевского сельсовета</w:t>
        <w:tab/>
        <w:t xml:space="preserve">                                                                                          А.В. Беннер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Макарьевского сельсовета                                                                         Р.А. Фатк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00Z</dcterms:created>
  <dc:creator>Комитет</dc:creator>
  <dc:description/>
  <cp:keywords/>
  <dc:language>en-US</dc:language>
  <cp:lastModifiedBy>SEL SOVET</cp:lastModifiedBy>
  <cp:lastPrinted>2023-08-14T14:58:00Z</cp:lastPrinted>
  <dcterms:modified xsi:type="dcterms:W3CDTF">2025-06-30T02:20:00Z</dcterms:modified>
  <cp:revision>6</cp:revision>
  <dc:subject/>
  <dc:title>РОСССИЙСКАЯ ФЕДЕРАЦИЯ</dc:title>
</cp:coreProperties>
</file>