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АЛ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24 </w:t>
        <w:tab/>
        <w:tab/>
        <w:t xml:space="preserve">                                                                                                № 15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Макарь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ка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3 № 2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Макарь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Решение Собрания депутатов Макарь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от 20.12.2023 № 21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бюджете Макарьевского сельсовета Алтайского 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5 и 2026 годов</w:t>
      </w:r>
      <w:r>
        <w:rPr>
          <w:color w:val="000000"/>
          <w:spacing w:val="-3"/>
          <w:sz w:val="28"/>
          <w:szCs w:val="28"/>
        </w:rPr>
        <w:t xml:space="preserve">» (с изменениями от 29.03.2024 №2; от 26.06.2024 № 6; от 13.09.2024 №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асть 1 статьи 1 изложить в следующей редакци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5178,5  тыс. рублей, в том числе объем межбюджетных трансфертов, получаемых из других бюджетов, в сумме 4743,5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5297,5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 сельского поселения в сумме 11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зложить в новой редакции приложения 3,5,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карьевского сельсовета                                                 Р.А. Фаткулл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6:00Z</dcterms:created>
  <dc:creator>Администрация Макарьевского сельсовета</dc:creator>
  <dc:description/>
  <cp:keywords/>
  <dc:language>en-US</dc:language>
  <cp:lastModifiedBy>SEL SOVET</cp:lastModifiedBy>
  <cp:lastPrinted>2024-12-18T09:52:00Z</cp:lastPrinted>
  <dcterms:modified xsi:type="dcterms:W3CDTF">2024-12-19T02:07:00Z</dcterms:modified>
  <cp:revision>4</cp:revision>
  <dc:subject/>
  <dc:title/>
</cp:coreProperties>
</file>