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54038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ge">
                  <wp:posOffset>720090</wp:posOffset>
                </wp:positionV>
                <wp:extent cx="198755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5pt;mso-wrap-distance-left:9.05pt;mso-wrap-distance-right:42.55pt;mso-wrap-distance-top:0pt;mso-wrap-distance-bottom:0pt;margin-top:56.7pt;mso-position-vertical-relative:page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4"/>
        <w:spacing w:before="0" w:after="0"/>
        <w:jc w:val="center"/>
        <w:rPr/>
      </w:pPr>
      <w:r>
        <w:rPr/>
        <w:t>Гражданско-правовая ответственность несовершеннолетних за причиненный ими вред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правилам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Однако обязанность возмещения вреда может быть возложена на лицо, не являющееся причинителем вред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вреда, причиненного действиями несовершеннолетних, определен ст.ст. 1073-1074 Гражданского кодекса РФ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вред, причиненный несовершеннолетним в возрасте до 14 лет (малолетним), отвечают его родители (усыновители), опекуны, попечители, а также организация для детей-сирот и детей, оставшихся без попечения родителей, в которую несовершеннолетний был помещен под надзор, если с их стороны имело место безответственное отношение к его воспитанию и неосуществление должного надзора за ним (попустительство или поощрение озорства, хулиганских и иных противоправных действий, отсутствие к нему внимания и т.п.). При этом вышеуказанные лица обязаны возместить вред, причиненный малолетним гражданином, если не докажет, что вред возник не по их вин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язанность по возмещению вреда, причиненного малолетним, в том числе и самому себе, несут образовательные, медицинские и иные организации, где малолетний временно находился, а также лица, осуществляющие над ним надзор на основании договора, в случае неосуществление должного надзора за малолетним в момент причинения им вреда. В частности, такой надзор должен осуществляться в течение всего периода нахождения малолетнего в образовательной организации, в том числе и на закрепленной за ней территор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, поскольку родители в данном случае отвечают за свои виновные действ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Исключение из этого правила допускается, если родители умерли либо не обладают достаточными средствами для возмещения вреда, причиненного жизни или здоровью потерпевшего, а сам причинитель вреда, ставший полностью дееспособным, такими средствами обладает. В этом случае суд, с учетом имущественного положения причинителя вреда и потерпевшего, а также иных обстоятельств, вправе принять решение о возмещении вреда полностью или частично за счет самого причинителя вред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несовершеннолетним в возрасте от 14 до 18 лет, подлежит в полном объеме на общих основаниях самим несовершеннолетни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днако в случае, когда у несовершеннолетнего отсутствует доход или имущество, достаточное для возмещения вреда, вред должен быть возмещен полностью или в недостающей части его родителями (усыновителями) или попечителем, а также организацией для детей-сирот и детей, оставшихся без попечения родителей, в которой находился причинитель вреда под надзором, если они не докажут, что вред возник не по их вин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одителей (усыновителей), попечителя или соответствующей организации по возмещению вреда, причиненного несовершеннолетним в возрасте от 14 до 18 лет, прекращается в случаях, достижения лицом, причинившим вред, совершеннолетия, а также когда лицо, причинившее вред, до достижения совершеннолетия приобрело дееспособност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, проживающие отдельно от детей, также несут ответственность за вред, причиненный детьми, в соответствии со ст.ст. 1073 и 1074 ГК РФ. Родитель может быть освобожден от ответственности,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(например, из-за длительной болезни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75 ГК РФ родители, лишенные родительских прав, могут быть привлечены к обязанности по возмещению вреда, причиненного несовершеннолетними детьми, в течение трех лет после лишения их родительских прав, если поведение ребенка, повлекшее причинение вреда, явилось следствием ненадлежащего осуществления ими родительских обязанност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Алтайского района                          Вячеслав Маклаков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tailnewstitle">
    <w:name w:val="detail-news-title"/>
    <w:basedOn w:val="Style10"/>
    <w:qFormat/>
    <w:rPr/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tailnewstext">
    <w:name w:val="detail-news-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8:00Z</dcterms:created>
  <dc:creator>Пользователь</dc:creator>
  <dc:description/>
  <cp:keywords/>
  <dc:language>en-US</dc:language>
  <cp:lastModifiedBy>User</cp:lastModifiedBy>
  <cp:lastPrinted>2018-05-04T12:29:00Z</cp:lastPrinted>
  <dcterms:modified xsi:type="dcterms:W3CDTF">2023-03-20T03:23:00Z</dcterms:modified>
  <cp:revision>5</cp:revision>
  <dc:subject/>
  <dc:title>     </dc:title>
</cp:coreProperties>
</file>