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ая мера государственной поддержки для семей с детьми»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Ф от 31.03.2022 №175 "О ежемесячной денежной выплате семьям, имеющим детей" с 01.04.2022 установлена ежемесячная денежная выплата на ребенка в возрасте от 8 до 17 л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жемесячная выплата предоставляется в случае, если ребенок является гражданином Российской Федерации, постоянно проживает на территории Российской Федерации и размер среднедушевого дохода семьи не превышает величину прожиточного минимума на душу населения, установленную в соответствующем субъекте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составляет 50 процентов величины прожиточного минимума для детей, установленной в субъекте Российской Федерации в соответствии с Федеральным законом от 24.10.1997 № 134-ФЗ «О прожиточном минимуме в Российской Федерации» на дату обращения за назначением ежемесячной выпл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днако, в случае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75 процентов величины прожиточного минимума для детей. Если и в данном случае размер среднедушевого дохода семьи не превысит величину прожиточного минимума на душу населения, ежемесячная выплата будет назначена в размере 100 процентов величины прожиточного минимума для де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м с несколькими детьми от 8 до 17 лет пособие выплачивается на каждого ребен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3312/" \l "dst100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зна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ежемесячной выплаты осуществляется через МФЦ или с использованием единого портала государственных и муниципальных услуг либо региональных порталов государственных и муниципальных услуг, в том числе без истребования от граждан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особия выносится в течение 10 рабочих дней со дня подачи заявления и поступления в Пенсионный фонд необходимых сведений организаций и документов заявителя. Если по выплате вынесен отказ, уведомление об этом направляется в течение 1 рабочего д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по заявлению продлевается на 20 рабочих дней, если в Пенсионный фонд не поступили сведения из организаций или документы от заявителя, подтверждающие право на выплат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обие рассчитывает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1 апреля 2022. Заявления принимаются с 1 мая 2022 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, поданным до 1 октября 2022 года, деньги будут выплачены за период с 1 апреля 2022 года, но не ранее месяца достижения ребенком возраста 8 лет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ощник прокурора Алтайского района</w:t>
      </w:r>
    </w:p>
    <w:p>
      <w:pPr>
        <w:pStyle w:val="Heading1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sz w:val="28"/>
          <w:szCs w:val="28"/>
        </w:rPr>
        <w:t>юрист 3 класса</w:t>
        <w:tab/>
        <w:t xml:space="preserve">    Зубова А.В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33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6:00Z</dcterms:created>
  <dc:creator>пользователь</dc:creator>
  <dc:description/>
  <cp:keywords/>
  <dc:language>en-US</dc:language>
  <cp:lastModifiedBy>SEL SOVET</cp:lastModifiedBy>
  <cp:lastPrinted>2021-10-25T09:53:00Z</cp:lastPrinted>
  <dcterms:modified xsi:type="dcterms:W3CDTF">2022-05-11T02:18:00Z</dcterms:modified>
  <cp:revision>3</cp:revision>
  <dc:subject/>
  <dc:title>ПРОКУРАТУРА</dc:title>
</cp:coreProperties>
</file>