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Досудебный порядок рассмотрения споров, связанных с назначением обеспечения по страхованию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преля 2020 года вступают в силу отдельные положения Федерального закона  от 27.12.2019 № 486-ФЗ «О внесении изменений в Федеральный закон «Об обязательном социальном страховании от несчастных случаев на производстве и профессиональных заболеваний" и статью 2.3 Федерального закона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ак, согласно внесённым изменениям решение территориального органа страховщика о назначении обеспечения по страхованию (в виде пособия по временной нетрудоспособности, назначаемого в связи со страховым случаем, в виде страховых выплат;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) в том числе относительно размера обеспечения по страхованию,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тем, ранее действующая редакция закона не предполагала обязательного соблюдения досудебного обжалования, принятого страховщиком реше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Алтайского района                          Вячеслав Маклаков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tailnewstitle">
    <w:name w:val="detail-news-title"/>
    <w:basedOn w:val="Style11"/>
    <w:qFormat/>
    <w:rPr/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tailnewstext">
    <w:name w:val="detail-news-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4:00Z</dcterms:created>
  <dc:creator>Пользователь</dc:creator>
  <dc:description/>
  <cp:keywords/>
  <dc:language>en-US</dc:language>
  <cp:lastModifiedBy>SEL SOVET</cp:lastModifiedBy>
  <cp:lastPrinted>2018-05-04T12:29:00Z</cp:lastPrinted>
  <dcterms:modified xsi:type="dcterms:W3CDTF">2020-03-31T06:07:00Z</dcterms:modified>
  <cp:revision>7</cp:revision>
  <dc:subject/>
  <dc:title>     </dc:title>
</cp:coreProperties>
</file>